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>
          <w:lang w:val="kk-KZ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 xml:space="preserve">Приложение 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  <w:lang w:val="kk-KZ"/>
        </w:rPr>
        <w:t>1</w:t>
      </w:r>
      <w:r>
        <w:rPr>
          <w:rStyle w:val="Emphasis"/>
          <w:rFonts w:cs="Times New Roman" w:ascii="Times New Roman" w:hAnsi="Times New Roman"/>
          <w:b/>
          <w:i w:val="false"/>
          <w:sz w:val="18"/>
          <w:szCs w:val="18"/>
        </w:rPr>
        <w:t xml:space="preserve"> к тендерной документации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kk-KZ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2408"/>
        <w:gridCol w:w="1247"/>
        <w:gridCol w:w="1447"/>
        <w:gridCol w:w="1671"/>
        <w:gridCol w:w="2126"/>
        <w:gridCol w:w="1843"/>
        <w:gridCol w:w="1418"/>
      </w:tblGrid>
      <w:tr>
        <w:trPr>
          <w:trHeight w:val="1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л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ыполн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мер авансового платежа, %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м государственным предприятием на праве хозяйственного ведения «Областная больница города Талдыкорган» Управления здравоохранения области Жетісу" акимата области Жетіс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ологическое оборудование с тимпанометрией и аудиомет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1 564 15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kk-KZ"/>
              </w:rPr>
              <w:t>11 564 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течени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лендарных дней со дня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 Талдыкорган, ул. Ескелди би 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D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lang w:val="kk-KZ"/>
        </w:rPr>
      </w:pPr>
      <w:r>
        <w:rPr/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ind w:right="25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Директор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/>
          <w:lang w:val="kk-KZ"/>
        </w:rPr>
        <w:t>ГКП на ПХВ «Областная больница города Талдыкорган»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_____________________ Монгол А.М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хническая специфик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ОТ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ологическое оборудование с тимпанометрией и аудиометром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2552"/>
        <w:gridCol w:w="5244"/>
        <w:gridCol w:w="1560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дицинской техники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логическое оборудование с тимпанометрией и аудиометр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5F5F5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5F5F5" w:val="clear"/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Требуемое количество</w:t>
              <w:br/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сочетает в себе большой 10,4-дюймовый сенсорный экран и удобный интерфейс для интуитивно понятного управления. Большой цветной дисплей позволяет пользователю легко изменять параметры с помощью нескольких касаний. Уникальная световой индикатор на плечевом зонде обеспечивает прохождение теста в режиме реального времени.  Плечевой зонд можно легко прикрепить креплениями к верхней части одежды пациента для контролируемого управления. Кроме того, световые индикаторы показывают вам, какое ухо тестируется и результат теста. Устройство предоставляет комплексные стандартные протоколы для непосредственного проведения скрининговых и диагностических тестов: тимпанометрия с частотой 226 Гц, тимпанометрия с автоматическими акустическими рефлексами или на фиксированном уровне, тест распада акустического рефлекса и тестирование функции евстахиевой трубы (ETF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лей</w:t>
              <w:tab/>
              <w:t>10,4 " графический светодиодный дисплей с резистивным сенсорным экра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фейс ПК</w:t>
              <w:tab/>
              <w:t>U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д</w:t>
              <w:tab/>
              <w:t>Легкий диагностический плечевой зонд  со встроенной контрольной подсветкой и выключ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  <w:tab/>
              <w:t>Быстрый 4-дюймовый термо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итания</w:t>
              <w:tab/>
              <w:t>Сеть от 100 до 240 В~ ± 10 %, 50-60 Гц ± 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</w:t>
              <w:tab/>
              <w:t>Ш 30 x Г 34,5 x В14,8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  <w:tab/>
              <w:t>3,2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и</w:t>
              <w:tab/>
              <w:t>Английский, Немецкий, Испанский, Французский, Польский, Турецкий, Русский, Кит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зонда: 226 Гц ± 1 %, 85 дБSPL ± 1,5 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Гц ± 1%, 72 dBSPL ± 1,5 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Гц ± 1 %, 85 дБSPL ± 1,5 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кая частота(опционально) </w:t>
              <w:tab/>
              <w:t>1 кГц ± 1%, 69 дБSPL ± 1,5 д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давления </w:t>
              <w:tab/>
              <w:t>- От 600 до + 400 d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сть давления</w:t>
              <w:tab/>
              <w:t>± 5 % или ± 10 d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объема</w:t>
              <w:tab/>
              <w:t>0,0-6,0 мл (компенсирова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азон податливости </w:t>
              <w:tab/>
              <w:t>0,1-8,0 мл при  226 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до 15,0 mmho на 678,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1000 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сть объема:</w:t>
              <w:tab/>
              <w:t>± 5 % или 0,1 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времени тестирования</w:t>
              <w:tab/>
              <w:t>3-5 секу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ANSI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AAMI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IEC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60601-1, клас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, ти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 xml:space="preserve">IEC 60645-5,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Т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 xml:space="preserve"> 2/ IECANSI S3. 39,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Т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ko-KR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Класс IIa согласно директиве ЕС о медицинском оборудовании № 93/42/EE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АКУСТИЧЕСКИЕ РЕФЛЕ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Частоты испытания</w:t>
              <w:tab/>
              <w:t>0,5, 1, 2, 4 6  кГц ± 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Шум при испытании</w:t>
              <w:tab/>
              <w:t>BB, LP,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Методы исследований</w:t>
              <w:tab/>
              <w:t xml:space="preserve"> Ипсилатеральный, контралат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Ипсилатеральный</w:t>
              <w:tab/>
              <w:t>70 до 100 дБ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Контралатеральный</w:t>
              <w:tab/>
              <w:t>70 до 100 дБ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Настройка уровня</w:t>
              <w:tab/>
              <w:t>Автоматический, фикс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Ипсилат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ефлекс - тест</w:t>
              <w:tab/>
              <w:t>с AG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РАСПАД АКУСТИЧЕСКОГО РЕФ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Стандарт</w:t>
              <w:tab/>
              <w:t>Частота зонда  226 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Частоты испытания</w:t>
              <w:tab/>
              <w:t>0,5, 1, 2, 4 6 кГц ± 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Шум при испытании</w:t>
              <w:tab/>
              <w:t>BB, LP, 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Ипсилатеральный</w:t>
              <w:tab/>
              <w:t>80 до 100 дБ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Контралатеральный</w:t>
              <w:tab/>
              <w:t>80 до 100 дБH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ФУНКЦИЯ ЕВСТАХИЕВОЙ 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Методы исследований</w:t>
              <w:tab/>
              <w:t>Неперфорированный и  перфо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Диапазон давления: </w:t>
              <w:tab/>
              <w:t>- От 600 до + 400 daP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ые комплектующ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к П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поддержка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 EMR / EHR через XML, PDF и HL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й и современный пользовательский интерфе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уитивно понятная навигация на основе зна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ое определени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е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раиваемые от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орт в PDF или XML одним щелчком м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ш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зон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зонда позволяет работать без помощи рук при выполнении диагностических измерений и является стандартным для данного устройства. Наличие разъема 3,5 мм для контралатерального наушника. Наличие встроенной контрольной подсветки и выключ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ушн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D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ник наушников: динамическая подвижная катушка, специально созданная для ауди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ое сопротивление: 10 Ом Частотная характеристика: 100 Гц - 8 к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ость: линейная до 500 м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ительность: обычно 106,7 дБ SPL относи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20 мкПа с входом 1 мВт, f = 1 к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ческие искажения: ниже 1% при 120 дБ SPL, f = к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й разъем: 2 клеммы с отверстиями 4 мм и 2-миллиметровый в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в сборе: 59 грамм (2 у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условия: • Совместимость с Ro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свинца и ник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со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ловье: HBA, скла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кабеля: 2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 штекера: 30º, 2x позолоченный моно джек 6.3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ючатель ответа паци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опка ответа пациента сделана из пластика. Длина кабеля 2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тный провод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импедансы: 10, 32, 50, 100, 300 Ом при 1 кГц (доступны специальные импедан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ая характеристика: 250–4000 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входное напряжение: 20 дБ относительно 1,0 м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совместимость: отсутствие биологических эффектов согласно ISO 10993-1: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: 24 г (0,846 ун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ем: 2-х контактный штекер с точкой фиксаци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питания 24В 60В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питания 24В 60Вт (зарядное устрой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45C (штекер 3,5 м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шники для проведения исследований с разъемом 3,5 мм. для Cont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панометрия 1000 Г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акустического рефлекса на 1000ГЦ, позволяет проводить высокочастотную импедансометрию на высоких уров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адлежнос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для науш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репления наконечника зонда на 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rTi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а с ушными вкладышами для устройства (80 шт разных видов, разного размера), фланцевые, грибовидный зонт с набором наконеч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п</w:t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ные материалы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ы термо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мага для принтера этик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упаковке 5 рулон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: не более 25 ​​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зубной ни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зубной нити для очистки з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п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исследовании и оценки слуха пациента особое значение следует уделить акустическим свойствам помещения. В частности, необходимо учитывать влияние акустического фона. Появление шумовых помех может маскировать сигнал аудиометра, что скажется на достоверности получаемых д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мещениях, в которых производится исследование и оценка слуха, должен быть относительно постоянный уровень интенсивности окружающего шума, предпочтительно не выше 30 дб. В крайних случаях допускается уровень шума до 40 дб. Однако для полноценной реализации преимуществ аудиометрии, позволяющей получить данные высокой степени точности (до 1—5 дб), необходимые условия могут быть созданы лишь в специальной звукоизолирующей камере (кабине). Интенсивность шума может быть измерена имеющимися в продаже приборами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ия осуществления поставки медицинской техники (в соответствии с ИНКОТЕРМС 2010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: клиент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МТ и место дислок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о дня заключения договора</w:t>
            </w:r>
          </w:p>
          <w:p>
            <w:pPr>
              <w:pStyle w:val="Normal"/>
              <w:spacing w:lineRule="auto" w:line="240" w:before="0" w:after="0"/>
              <w:ind w:left="164" w:right="809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По месту нахождения Заказчика, город Талдыкорган, ул.Ескелди би 28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гарантийного и постгарантий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сервисное обслуживание медицинской техники не менее 37 месяцев. Плановое техническое обслуживание должно проводиться не реже чем 1 раз в квартал. Работы по техническому обслуживанию выполняются в соответствии с требованиями эксплуатационной документации и должны включать в себя: - замену отработавших ресурс составных частей; - замене или восстановлении отдельных частей медицинской техники; - настройку и регулировку медицинской техники; специфические для данной медицинской техники работы; - чистку, смазку и при необходимости переборку основных механизмов и узлов; 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 - 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сопутствующим услугам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комплект товара снабжается комплектом технической и эксплуатационной документации с переводом содержания на казахский или русский языки. Реализация товаров осуществляется в соответствии с законодательством Республики Казахстан. Комплект поставки описывается с указанием точных технических характеристик товара и всей комплектации отдельно для каждого пункта (комплекта или единицы оборудования) данной таблицы. Если иное не указано в технической спецификации, электрическое питание на 220 Вольт, без дополнительных переходников или трансформаторов. Программное обеспечение, поставляемое с приборами, совместимое с программным обеспечением установленного оборудования Заказчика. Поставщик обеспечивает сопровождение процесса поставки товара квалифицированными специалистами. При осуществлении поставки товара Поставщик предоставляет заказчику все сервис-коды для доступа к программному обеспечению товара. Товар, относящийся к измерительным средствам, должен быть внесен в реестр средств измерений Республики Казахстан. Не позднее, чем за 40 (сорок) календарных дней до инсталляции оборудования, Поставщик уведомляет Заказчика о прединсталляционных требованиях, необходимых для успешного запуска оборудования. Крупное оборудование, не предполагающее проведения сложных монтажных работ с прединсталляционной подготовкой помещения, по внешним габаритам, проходящее в стандартные проемы дверей (ширина 80 сантиметров, высота 200 сантиметров). Доставку к рабочему месту, разгрузку оборудования, распаковку, установку, наладку и запуск приборов, проверку их характеристик на соответствие данному документу и спецификации фирмы (точность, чувствительность, производительность и иные), обучение медицинского (аппликационный тренинг) и технического персонала (базовому уровню обслуживания с выдачей подтверждающего документа) Заказчика осуществляет Поставщик с привлечением, при отсутствии в штате соответствующих специалистов, сотрудников производителя.</w:t>
            </w:r>
          </w:p>
        </w:tc>
      </w:tr>
    </w:tbl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sz w:val="18"/>
          <w:szCs w:val="18"/>
        </w:rPr>
      </w:pPr>
      <w:r>
        <w:rPr/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color w:val="000000"/>
          <w:sz w:val="18"/>
          <w:szCs w:val="1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kern w:val="0"/>
        <w:szCs w:val="36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cs="Arial"/>
      <w:b/>
      <w:bCs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b w:val="false"/>
      <w:bCs w:val="false"/>
      <w:i w:val="false"/>
      <w:iCs w:val="fals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Hps">
    <w:name w:val="hps"/>
    <w:qFormat/>
    <w:rPr/>
  </w:style>
  <w:style w:type="character" w:styleId="Style14">
    <w:name w:val="Основной текст Знак"/>
    <w:qFormat/>
    <w:rPr>
      <w:rFonts w:ascii="Arial" w:hAnsi="Arial" w:eastAsia="Arial" w:cs="Arial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маркированный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clear" w:pos="708"/>
        <w:tab w:val="left" w:pos="5585" w:leader="none"/>
      </w:tabs>
    </w:pPr>
    <w:rPr/>
  </w:style>
  <w:style w:type="paragraph" w:styleId="21">
    <w:name w:val="Пункт-2"/>
    <w:basedOn w:val="Style19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left"/>
      <w:outlineLvl w:val="2"/>
    </w:pPr>
    <w:rPr>
      <w:b/>
      <w:bCs/>
      <w:sz w:val="28"/>
      <w:szCs w:val="28"/>
    </w:rPr>
  </w:style>
  <w:style w:type="paragraph" w:styleId="Style22">
    <w:name w:val="Маркирова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  <w:lang w:val="de-DE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1:00Z</dcterms:created>
  <dc:creator>Гульвира</dc:creator>
  <dc:description/>
  <cp:keywords/>
  <dc:language>en-US</dc:language>
  <cp:lastModifiedBy>Gos</cp:lastModifiedBy>
  <cp:lastPrinted>2023-03-24T01:31:00Z</cp:lastPrinted>
  <dcterms:modified xsi:type="dcterms:W3CDTF">2023-08-07T10:57:00Z</dcterms:modified>
  <cp:revision>51</cp:revision>
  <dc:subject/>
  <dc:title/>
</cp:coreProperties>
</file>