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 Монгол А.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408"/>
        <w:gridCol w:w="1275"/>
        <w:gridCol w:w="1106"/>
        <w:gridCol w:w="1588"/>
        <w:gridCol w:w="1417"/>
        <w:gridCol w:w="1843"/>
        <w:gridCol w:w="1672"/>
        <w:gridCol w:w="1306"/>
      </w:tblGrid>
      <w:tr>
        <w:trPr>
          <w:trHeight w:val="315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ечень закупаемого товара 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мер авансового платежа, %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коммунальное предприятие на праве хозяйственного ведения "Областная больница города Талдыкорган" государственного учреждения "Управления здравоохранения Акима Алматинской области" акимата Алматин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ь для ЭКМО с принадлежност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2 8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2 8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ечении 30 календарных дней со дня подписания догов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ьды би 2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иректор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ГКП на ПХВ «Областная больница г. Талдыкорган»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 Монгол А.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хническая спецификация 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8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итери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едицинской техники</w:t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далее – МТ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before="0" w:after="0"/>
              <w:ind w:left="360" w:hanging="0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Консоль для ЭКМО с принадлеж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ЭКМО с принадлежностям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функцион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проведения экстракорпоральной мембранной оксигенации (ЭКМО) или экстракорпорального циркуляторного жизнеобеспечения (ЭЦЖ) в качестве подготовки для восстановления вспомогательной желудочковой системы или для поддержания функции сердца 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можность быстрой стабилизации природного кровообращении пациента для минимизации смертности, вызванной недостаточностью рецептора, связанной с малперфузией при кардиогенном шо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можность использования аппарата для стабилизации кровообращения пациента и обеспечение достаточного газообмена при острой массивной тромбоэмболии легочной артерии, приводящей к опасной для жизни недостаточностью крово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использования для лечения пациентов с легочной недостаточностью с терминальной стадией заболевания легких в качестве подготовки к транспла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аппарата в качестве поэтапной терапии с последующей имплантацией вспомогательного устройства (LVAD (искусственный левый желудочек); RVAD (искусственный правый желудочек); BiVAD (бивентрикулярная вспомогательная система)) в случае восстановление миокарда или если конечной целью является трансплантация органов при инфаркте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использования аппарата при острой послетрансплантационной органной недостаточности, чтобы дать время для принятия решений в сложных ситуациях</w:t>
            </w:r>
          </w:p>
          <w:p>
            <w:pPr>
              <w:pStyle w:val="HTextFormat"/>
              <w:tabs>
                <w:tab w:val="clear" w:pos="708"/>
                <w:tab w:val="center" w:pos="-2127" w:leader="none"/>
              </w:tabs>
              <w:autoSpaceDE w:val="true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можности оценки и клинические инновации: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-перфузионная сердечная недостаточность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-перфузионная сердечная недостаточность при врожденном пороке сердца 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рдечно-легочная реанимация 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рая легочная эмболия 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ение пациента после остановки сердца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диогенный шок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тегии мостикообразования для дальнейшей пересадки органов</w:t>
            </w:r>
          </w:p>
          <w:p>
            <w:pPr>
              <w:pStyle w:val="HTextFormat"/>
              <w:tabs>
                <w:tab w:val="clear" w:pos="708"/>
                <w:tab w:val="center" w:pos="-2127" w:leader="none"/>
              </w:tabs>
              <w:autoSpaceDE w:val="true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слетрансплантационное острое оттор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 насо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ивод - магнитный бесподшипниковый ротор, совместимый с головкой диагонального типа объемом 16 м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ваемая скорость кровотока - 0-8 л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корость вращения привода насоса - 0-10000 об./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работы в пульсирующем режиме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ота пульсирующего режима - 40-90 импульсов в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сенс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лы измерения давления - не мен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измерения давления - от -400 до +400 мм.рт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лы измерения температуры -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измерения температуры - от +5ºС до +42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ьтразвуковой датчик объемной скорости, направления потока, пузырьков воздуха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измерения скорости потока - от -2 до +8 л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чик уровня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плей - не менее 10 дюймов, цветной сенс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усифицированное меню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независимого размещения дисплея относительно блока управления – Налич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цифровых значений мониторинга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ки трендов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блокировки кнопок управления и экрана – Налич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раметры управления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 насоса, объемная скорость потока, границы тревоги, автоматический контроль скорости, тип кровооб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изменение скорости насоса для поддержки заданной скорости потока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"нулевого потока"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ые интерфейсы - USB, Eth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Аккумуляторная бата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катор подключения к внешнему источнику питания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оенный индикатор заряда батарей в ручку для переноски системы –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тельность работы в автономном режиме, не менее – 18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ловка нас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корость кровотока - 0-8 л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корость вращения насоса - 0-10000 об.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Перепад давления - 0-600 мм рт.ст. (0-79950 Н/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Объем заполнения – не более 16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Размеры (длина x диаметр) - 75 x 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Вес - примерно 3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рабочих температур - 18-40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абель питания консол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поддержка пит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-25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стройство для терморегу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пазон рабочих температур - 15ºС - 39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хранительная точка отключения - 42.1°C – 42.5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измерения - 9ºС - 50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шибка измерения - ≤ ±0,1 °C (дисплей темп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ция - 0,5ºС (температура воды – дисплей темп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чики контроля температуры -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ельность насоса - не менее 5,5 л/ми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ление - не более 0,21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охлаждающего элемента –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яемая мощность на согревание - не более 750 Вт (при темп. +27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яемая мощность на охлаждение - не более 500 Вт (при темп. +27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я нагрева - не более 5 минут (20ºС-37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я охлаждения - не болеее 5 минут (25ºС-20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резервуара - не более 1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ы (ШхВхГ) - не более  200х290х4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 – не более 17 кг (наполн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умность - не более 50 дБ на расстоянии 1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ле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жка для размещения оборудования из нержавеющей стали - 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можность размещения газовых баллонов - Наличие </w:t>
            </w:r>
          </w:p>
          <w:p>
            <w:pPr>
              <w:pStyle w:val="HTextFormat"/>
              <w:tabs>
                <w:tab w:val="clear" w:pos="708"/>
                <w:tab w:val="center" w:pos="-2127" w:leader="none"/>
              </w:tabs>
              <w:autoSpaceDE w:val="true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ребования к комплектации </w:t>
            </w:r>
          </w:p>
          <w:p>
            <w:pPr>
              <w:pStyle w:val="HTextFormat"/>
              <w:numPr>
                <w:ilvl w:val="0"/>
                <w:numId w:val="6"/>
              </w:numPr>
              <w:tabs>
                <w:tab w:val="clear" w:pos="708"/>
                <w:tab w:val="center" w:pos="-2127" w:leader="none"/>
              </w:tabs>
              <w:autoSpaceDE w:val="true"/>
              <w:ind w:left="720" w:right="1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сенс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пит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муляторная батаре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– 2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 нас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расхода 1/4 x 1/16 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расх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датчика давления ПВ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пит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мпера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 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ый держатель 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штейн резервного привода насо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– 1 ш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жка – 1 ш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ция по эксплуатации на русском и на казахском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ка и инсталля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арат должен быть собран и проинсталлирован специалистом поставщика на рабочем месте (медицинское учрежд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нструктаж должен быть организован поставщиком на рабочем месте для врачебного персонала по эксплуатации аппар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й ср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 месяцев с даты сдачи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дней с момента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сто поставки това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Талдыкорган, ул.Ескелди би 28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5">
    <w:name w:val="Основной текст Знак"/>
    <w:qFormat/>
    <w:rPr>
      <w:rFonts w:ascii="Arial" w:hAnsi="Arial" w:eastAsia="Arial" w:cs="Arial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5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dc:language>en-US</dc:language>
  <cp:lastModifiedBy>Gos</cp:lastModifiedBy>
  <cp:lastPrinted>2017-05-11T09:50:00Z</cp:lastPrinted>
  <dcterms:modified xsi:type="dcterms:W3CDTF">2021-08-26T08:11:00Z</dcterms:modified>
  <cp:revision>2</cp:revision>
  <dc:subject/>
  <dc:title/>
</cp:coreProperties>
</file>