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 xml:space="preserve">Приложение 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  <w:lang w:val="kk-KZ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 xml:space="preserve"> к тендерной документации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kk-KZ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408"/>
        <w:gridCol w:w="1247"/>
        <w:gridCol w:w="1447"/>
        <w:gridCol w:w="1671"/>
        <w:gridCol w:w="2126"/>
        <w:gridCol w:w="1843"/>
        <w:gridCol w:w="1418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ыпол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авансового платежа, %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м государственным предприятием на праве хозяйственного ведения «Областная больница города Талдыкорган» Управления здравоохранения области Жетісу" акимата области Жетіс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для нагревания и</w:t>
            </w:r>
          </w:p>
          <w:p>
            <w:pPr>
              <w:pStyle w:val="Style17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мешивания фанго-парафиновой мас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7 536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7 5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течен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календарных дней, 20 декабря 2023 года (не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Талдыкорган, ул. Ескелди би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right="2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Директор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lang w:val="kk-KZ"/>
        </w:rPr>
        <w:t>ГКП на ПХВ «Областная больница города Талдыкорган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_____________________ Монгол А.М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хническая специфик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ОТ №1</w:t>
      </w:r>
    </w:p>
    <w:p>
      <w:pPr>
        <w:pStyle w:val="Normal"/>
        <w:spacing w:before="0" w:after="0"/>
        <w:jc w:val="center"/>
        <w:rPr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орудование для нагревания и перемешивания фанго-парафиновой масс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026"/>
        <w:gridCol w:w="2518"/>
        <w:gridCol w:w="5811"/>
        <w:gridCol w:w="167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дицинской техники (далее – МТ) 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Оборудование для приготовления, подогрева и сохранения терапевтических масс в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Т, относящейся к средствам измерения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 относиться  </w:t>
            </w:r>
            <w:bookmarkStart w:id="0" w:name="_GoBack"/>
            <w:bookmarkEnd w:id="0"/>
          </w:p>
        </w:tc>
      </w:tr>
      <w:tr>
        <w:trPr>
          <w:trHeight w:val="1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именование комплектующего к М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ическая характеристика комплектующего к М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мое количество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тель  для нагре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шивания фанго-парафиновой массы 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для подогрева и смешивания фанго-парафиновой массы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чий объем резервуара</w:t>
              <w:tab/>
              <w:t>40 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ота, не более</w:t>
              <w:tab/>
              <w:t>780 мм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рина, не более</w:t>
              <w:tab/>
              <w:t>640 мм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ина, не менее</w:t>
              <w:tab/>
              <w:t>660 мм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 защиты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с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устым резервуаром</w:t>
              <w:tab/>
              <w:t>макс. 90 кг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пературный диапазон</w:t>
              <w:tab/>
              <w:t>55-80°С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: нержавеющая сталь</w:t>
              <w:tab/>
              <w:t>Налич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ункция поддерживания заданной температуры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станционный пульт управления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а поддержки заданной температуры, предотвращающая пригорание массы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ункция «старт за»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ора на 4х ножках, предусматривающая крепление с помощью винтов на устройство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функции стерилизации, при температуре 130°С</w:t>
              <w:tab/>
              <w:t>\Защита от открытия крышки бака во время работы оборудования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от перегрузки смесителя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от превышения допустимой температуры нагревательных элементов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плек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но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анго-парафиновой 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: 400*600мм. Алюминиевы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штука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ходные материалы и изнашиваемые узлы: не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окружающей среды: от +15℃ до +35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ая влажность воздуха: не более 80% при температуре +25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атмосферное давление – от 86 до 106,7 к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тель F-40 -  Условия питания</w:t>
              <w:tab/>
              <w:t>3х400В/50Гц     Мощность</w:t>
              <w:tab/>
              <w:t>макс. 2,3 к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шкаф С-14- Условия питания</w:t>
              <w:tab/>
              <w:t>230В/50Гц         Мощность</w:t>
              <w:tab/>
              <w:t xml:space="preserve">   2,3 кВ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овия осуществления поставки М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оответствии с ИНКОТЕРМС 2011)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ГКП на ПХВ «Областная больница города Талдыкорган», ул.Ескелди би 283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поставки МТ и место дислокации 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течен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календарных дней, 20 декабря 2023 года (не более)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гарантийного сервисного обслуживания МТ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сервисное обслуживание МИ ТСО не менее 37 месяце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техническое обслуживание должно проводиться не реже чем 1 раз в полугодие по письменной заявке Заказч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отработавших ресурс составных част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е или восстановлении отдельных частей МИ ТСО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1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</w:rPr>
  </w:style>
  <w:style w:type="character" w:styleId="21">
    <w:name w:val="Стиль2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22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2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 w:bidi="kk-KZ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тиль2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cp:keywords/>
  <dc:language>en-US</dc:language>
  <cp:lastModifiedBy>Gos</cp:lastModifiedBy>
  <cp:lastPrinted>2023-03-24T01:31:00Z</cp:lastPrinted>
  <dcterms:modified xsi:type="dcterms:W3CDTF">2023-10-04T06:44:00Z</dcterms:modified>
  <cp:revision>53</cp:revision>
  <dc:subject/>
  <dc:title/>
</cp:coreProperties>
</file>