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237"/>
        <w:gridCol w:w="1277"/>
        <w:gridCol w:w="1588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Жеті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акимата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Жеті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kk-KZ"/>
              </w:rPr>
              <w:t>Ультразвуковая хирургическая система</w:t>
            </w:r>
          </w:p>
          <w:p>
            <w:pPr>
              <w:pStyle w:val="Normal"/>
              <w:widowControl w:val="false"/>
              <w:autoSpaceDE w:val="false"/>
              <w:spacing w:before="3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kk-KZ"/>
              </w:rPr>
              <w:t>с комплекту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5 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5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течен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лендарных дней со дня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ьды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хническая спецификация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ЛОТ №1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333333"/>
          <w:lang w:val="kk-KZ"/>
        </w:rPr>
        <w:t>Ультразвуковая хирургическая сист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  <w:lang w:val="kk-KZ"/>
        </w:rPr>
        <w:t>с комплектующими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0"/>
        <w:gridCol w:w="486"/>
        <w:gridCol w:w="1733"/>
        <w:gridCol w:w="8895"/>
        <w:gridCol w:w="1843"/>
      </w:tblGrid>
      <w:tr>
        <w:trPr>
          <w:trHeight w:val="4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129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дицинской техники</w:t>
            </w:r>
          </w:p>
        </w:tc>
        <w:tc>
          <w:tcPr>
            <w:tcW w:w="129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ьтразвуковая хирургическая система с комплектующими</w:t>
            </w:r>
          </w:p>
        </w:tc>
      </w:tr>
      <w:tr>
        <w:trPr>
          <w:trHeight w:val="12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8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ребуемое количество</w:t>
            </w:r>
          </w:p>
        </w:tc>
      </w:tr>
      <w:tr>
        <w:trPr>
          <w:trHeight w:val="148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сновные комплектующие:</w:t>
            </w:r>
          </w:p>
        </w:tc>
      </w:tr>
      <w:tr>
        <w:trPr>
          <w:trHeight w:val="7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ьтразвуковой хирургический генератор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ьтразвуковой хирургический генерато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ьтразвуковой хирургический генератор в комплекте с ультразвуковыми инструментами должен являться ультразвуковой хирургической системой, предназначенной для рассечения мягких тканей в условиях, когда важно избежать кровотечения и свести к минимуму термическую травму. Данная система должна  быть как основное, так и вспомогательное средство (совместно с методами электрохирургии) или как  полноценная замена традиционных скальпелей, электрохирургических и лазерных инстру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ь применения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хирургия, гинекология, урология, торакальная хирургия висцеральной хирургии, а также для выделения ортопедических структу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Хирургия верхних отделов ЖК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лоректальная хирург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епатопанкреатобилиарная хирург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Бариатрическая хирург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кция по эксплуатации на бумажном и электронном носителе (каз./рус. язык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ЖК-экрана на задней панели, отображающий частоту при включении, код ошибки при необходимости и остающийся срок эксплуатации преобразователя при загрузке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технологии торсионного (ротационного) ультразвука – колебательное движение лезвия инструмента вокруг своей оси в обе стороны на величину до 90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равномерного распределения энергии ультразвуковых колебаний по всей длине лезвия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зоны распространения энергии ультразвуковых колебаний ограничена поверхностью лезвия, находящейся в непосредственном контакте с тканью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инимальное образование дыма и карбонизация ткан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оздействие энергией ультразвуковых колебаний на ткань должно прецизионно регулироваться степенью ее механического сжатия между прижимной браншей и лезвием. При невысокой силе сжатия более выражен коагулирующий эффект; при увеличении силы сжатия более выраженной должна становиться  рассекающая способность. В связи с этим должна быть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зможность термокоагуляции тканей (сила сжатия ткани 1-3 по 10-балльной шкале)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зможность закупоривания сосудистых структур ткани без их рассечения (сила сжатия ткани 4-7 по 10-балльной шкале)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зможность быстрого рассечения ткани (сила сжатия ткани 8-10 по 10-балльной шкале)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зможность получать различные тканевые эффекты, регулируя продолжительность каждой фазы посредством плавного изменения усилия сжатия ткан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аксимальный диаметр коагулируемых и запечатываемых сосудов, не более 5 мм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интуитивной цветной шкалы отображения подаваемой мощност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дополнительного отображение уровня мощности в виде текстового индикатор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автоматического распознавания типа подключенного преобразователя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технологии «plug and play» – подключай и работай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инициализации и активации инструментов кнопками на рукоят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активации инструментов ножной пневматической педалью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трех уровней выходной мощности генератора, передаваемой на инструмент – ультра низкий, низкий и высокий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переключателя между ультра низким и низким уровнем мощност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индикатора процесса инициализации преобразователя на лицевой панели генератор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индикатора выработки ресурса использования преобразователя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индикатора предупреждения о последнем использовании текущего преобразователя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ЖК-экрана для отображения информации о встроенном программном обеспечении, выходной частоты генератора и сообщений об ошибках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регулятора громкости сигналов активаци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автоматической процедуры самотестирования генератора при включении питания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внутренней термопредохранитель для защиты генератора от перегрев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встроенного вентилятора охлаждения генератор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автоматического прекращения подачи мощности на преобразователь после 25 секунд непрерывной активаци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активного индикатора перегрева и неисправности преобразователя и волновода на лицевой панели генератора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защиты от непреднамеренной активации инструмента в процессе инициализации преобразователя или выбора уровня мощности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личие защиты от попытки использования преобразователя, полностью выработавшего свой ресурс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озможность мойки и дезинфекция преобразователя в сборе с волноводом, передающим кабелем и коннектором для подключения к генератору ручным способом и в моечной машине при температуре не более 93°C;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озможность стерилизации преобразователя в сборе с волноводом, передающим кабелем и коннектором для подключения к генератору в паровом стерилизаторе (автоклаве) при температуре не более 137°C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хнические характеристики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питание от сети 100В-240В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сети 50/60Гц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ая мощность 150 В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ая рабочая частота 36,0 кГц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ая точность отображения частоты 1%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ая мощность 70 Вт ±30*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предохранителя: нет (только внутренние предохранители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с волноводом, ножницы, с изогнутой рабочей частью, 400 Е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с волноводом, ножницы, с изогнутой рабочей частью, 400 Е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исполнения: ножницы с изогнутой рабочей частью 400 Е, многоразового использования, для лапароскоп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параметры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цип работы преобразователя - Пьезоэлектрический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е время работы преобразователя 250 мину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волновода 4,0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волновода титан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рабочей длины 349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сетевой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сетевой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й тип штекера-  F Shuko, Длина кабеля 5 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выравнивания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нциалов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выравнивания потенциалов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эквипотенциального соединения необходимый для подключения генераторов к инженерной системе больницы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кабеля 5 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зина с креплением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реди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зина, с  креплением  спереди к тележке для ультразвукового устройств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с волноводом, с прямой рабочей частью, 200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с волноводом, с прямой рабочей частью 2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исполнения: ножницы с рабочая частью 200, многоразового использования, для открытых вмеш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параметры: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цип работы преобразователя  - Пьезоэлектрически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е время работы преобразователя 250 мину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волновода 4,0 м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волновода титан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рабочей длины 176 м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 для ультразвукового устройства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 для ультразвукового устройства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а применяться как тележка для ультразвуковой хирургической системы. Для использования для транспортировки в операционной, а также для хранения и во время операций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-  желез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размеры: 950x573x546 мм.</w:t>
              <w:br/>
              <w:t>В комплекте должна быть  ручка для тележки с креплением сперед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педальный ножной переключатель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педальный ножной переключатель. Неотъемлемая составная часть ультразвукового хирургического генератора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льный переключатель используется для активации ультразвуковой системы при подключении к генератору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размеры: 214x60x106 мм.</w:t>
              <w:br/>
              <w:t>Длина кабеля: 3.10 м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, ножницы, с изогнутой браншей, 400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уп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, ножницы с изогнутой браншей, 40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исполнения: ножницы, с изогнутой браншей 400, одноразового использования, для лапароскопических вмеш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параметры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ятка  - пистолетного тип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ационный механизм рукоятки для позиционирования лезвия и прижимной бранши в диапазоне 0° - 270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ять инструмента -  одноразового пользован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опка переключения уровня мощности -  на рукоятке инструмент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ужиненный рычаг привода прижимной бранши для точного дозирования усилия сжатия ткан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наружной трубки 5,5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контактной накладки прижимной бранши -  тефлон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наружной и внутренней трубок привода прижимной бранши  - нержавеюща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рабочей части: 349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паковке должно быть  -  10 штук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, ножницы, с прямой браншей, 200</w:t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уп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, ножницы, с прямой браншей, 20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исполнения: ножницы с прямой браншей 200, одноразового использования, для открытых вмеш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мые параметры: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ятка -  пистолетного тип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ационный механизм рукоятки для позиционирования лезвия и прижимной бранши в диапазоне 0° - 270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ять инструмента одноразового использования с механизмом привода прижимной бранш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опка переключения уровня мощности на рукоятке инструмент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ужиненный рычаг привода прижимной бранши для точного дозирования усилия сжатия ткан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контактной накладки прижимной бранши тефлон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изготовления наружной и внутренней трубок привода прижимной бранши нержавеюща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наружной трубки 5,5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рабочей части: 176 м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паковке должно быть  10 штук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29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помещению: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омещения: не менее 12 кв.м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тиляция помещения приточно-вытяжная.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альные условия эксплуатации системы: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окружающей среды от +10˚С до +30˚С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сительная влажность от 30% до 75%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мосферное давление от 810гПа до 1060гПа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набжение 200-240В.</w:t>
            </w:r>
          </w:p>
        </w:tc>
      </w:tr>
      <w:tr>
        <w:trPr>
          <w:trHeight w:val="118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я осуществления поставки медицинской техники</w:t>
            </w:r>
          </w:p>
        </w:tc>
        <w:tc>
          <w:tcPr>
            <w:tcW w:w="12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DP 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области Жетісу" акимата области Жетісу</w:t>
            </w:r>
          </w:p>
        </w:tc>
      </w:tr>
      <w:tr>
        <w:trPr>
          <w:trHeight w:val="7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2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29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: ул. Ескельды Би, д. 283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29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сервисное обслуживание медицинской техники не менее 37 месяцев на основной блок (аппаратную часть) с момента ввода в эксплуатацию; на остальные комплектующие: 12 месяцев с момента ввода в эксплуатацию.</w:t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мену отработавших ресурс составных частей;</w:t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мене или восстановлении отдельных частей медицинской техники;</w:t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стройку и регулировку медицинской техники, специфические для данной медицинской техники, работы и т.п.;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истку, смазку и при необходимости переборку основных механизмов и узлов;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ые указанные в эксплуатационной документации операции, специфические для конкретного типа медицинской техники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22-02-07T16:06:00Z</cp:lastPrinted>
  <dcterms:modified xsi:type="dcterms:W3CDTF">2022-11-03T08:50:00Z</dcterms:modified>
  <cp:revision>36</cp:revision>
  <dc:subject/>
  <dc:title/>
</cp:coreProperties>
</file>