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иректор</w:t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ГКП на ПХВ «Областная больница г. Талдыкорган» 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 Монгол А.</w:t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иложени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kk-KZ"/>
        </w:rPr>
        <w:t>1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к тендерной документации</w:t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1"/>
        <w:gridCol w:w="2408"/>
        <w:gridCol w:w="1106"/>
        <w:gridCol w:w="1588"/>
        <w:gridCol w:w="1671"/>
        <w:gridCol w:w="2126"/>
        <w:gridCol w:w="1843"/>
        <w:gridCol w:w="1418"/>
      </w:tblGrid>
      <w:tr>
        <w:trPr>
          <w:trHeight w:val="1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заказч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ло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выполнения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сто поставки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мер авансового платежа, %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коммунальное предприятие на праве хозяйственного ведения "Областная больница города Талдыкорган" государственного учреждения "Управления здравоохранения Акима Алматинской области" акимата Алматинск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нтгеновский диагностический комплекс на три рабочих места, цифр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 000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 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ечении 30 календарных дней со дня подписания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. Талдыкорган, ул. Ескельды би 2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D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</w:tbl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>
          <w:lang w:val="kk-KZ"/>
        </w:rPr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иректор</w:t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ГКП на ПХВ «Областная больница г. Талдыкорган» 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 Монгол А.</w:t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иложени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kk-KZ"/>
        </w:rPr>
        <w:t>2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к тендерной документации</w:t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ехническая спецификация</w:t>
      </w:r>
    </w:p>
    <w:p>
      <w:pPr>
        <w:pStyle w:val="Style17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kk-KZ"/>
        </w:rPr>
        <w:t>ЛОТ №1</w:t>
      </w:r>
    </w:p>
    <w:p>
      <w:pPr>
        <w:pStyle w:val="Defaul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Рентгеновский диагностический комплекс на три рабочих места, цифровой</w:t>
      </w:r>
    </w:p>
    <w:tbl>
      <w:tblPr>
        <w:tblW w:w="1512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46"/>
        <w:gridCol w:w="608"/>
        <w:gridCol w:w="2551"/>
        <w:gridCol w:w="6237"/>
        <w:gridCol w:w="1235"/>
      </w:tblGrid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итерии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ание</w:t>
            </w:r>
          </w:p>
        </w:tc>
      </w:tr>
      <w:tr>
        <w:trPr>
          <w:trHeight w:val="1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медицинской техник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 соответствии с государственным реестром медицинских изделий, с указанием модели, наименования производителя, страны).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нтгеновский диагностический комплекс на три рабочих места, цифровой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комплект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7" w:right="-86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комплектующего к медицинской технике (в соответствии с государственным реестром медицинских изделий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7" w:right="-86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Модель и (или) марка, каталожный номер, краткая техническая характеристика комплектующего к медицинской технике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7" w:right="-86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ребуемое количество</w:t>
            </w:r>
          </w:p>
          <w:p>
            <w:pPr>
              <w:pStyle w:val="Normal"/>
              <w:spacing w:lineRule="auto" w:line="240" w:before="0" w:after="0"/>
              <w:ind w:left="-97" w:right="-86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с указанием единицы измерения)</w:t>
            </w:r>
          </w:p>
        </w:tc>
      </w:tr>
      <w:tr>
        <w:trPr>
          <w:trHeight w:val="141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ные комплектующие: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б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jc w:val="left"/>
              <w:rPr>
                <w:szCs w:val="18"/>
              </w:rPr>
            </w:pPr>
            <w:r>
              <w:rPr>
                <w:color w:val="000000"/>
                <w:szCs w:val="18"/>
              </w:rPr>
              <w:t>Режимы:</w:t>
              <w:br/>
              <w:t>- Рентгеноскопия</w:t>
              <w:br/>
              <w:t>- Импульсная рентгеноскопия</w:t>
              <w:br/>
              <w:t>- Радиография</w:t>
              <w:br/>
              <w:t>- Последовательная радиография</w:t>
              <w:br/>
              <w:t>- продольная томография Питание системы:</w:t>
              <w:br/>
              <w:t>Предохранительный выключатель генератора: не менее 63 А/30 мА – кривая D</w:t>
              <w:br/>
              <w:t>Предохранительный выключатель стола: не менее 10 А/30 мА – кривая D Предохранительный выключатель</w:t>
              <w:br/>
              <w:t>стойки питающего модуля: не менее 10 А/30 мА – кривая Hl</w:t>
              <w:br/>
              <w:t>Напряжение питания Трехфазный 380/400 В переменного тока ± 10% или 415/480 В переменного тока ± 10%</w:t>
              <w:br/>
              <w:t>Частота 50/60 Гц</w:t>
              <w:br/>
              <w:t>Поглощенный ток Макс. 5A при 380/400 В пер. Тока, макс. 4A при 415/480</w:t>
              <w:br/>
              <w:t>В пер. Тока в режиме ожидания: 0,5 А</w:t>
              <w:br/>
              <w:t>Поглощенная мощность Макс 3 кВА. В режиме ожидания &lt;300 Вт</w:t>
              <w:br/>
              <w:t>Тип оборудования и классификация в соответствии с IEC 60601-1 Класс I с дополнительными деталями типа B</w:t>
              <w:br/>
              <w:t xml:space="preserve">Степень защиты в соответствии с IEC 60529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ед.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н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ind w:firstLine="462"/>
              <w:jc w:val="left"/>
              <w:rPr>
                <w:szCs w:val="18"/>
              </w:rPr>
            </w:pPr>
            <w:r>
              <w:rPr>
                <w:color w:val="000000"/>
                <w:szCs w:val="18"/>
              </w:rPr>
              <w:t>Наклон Моторизованный, -30 ° / + 90 °, с автоматическим остановом в горизонтальном положении. Две скорости, выбираемые пользователем: 4,5 или 6 ° / с (скорость может быть изменена при установке).</w:t>
              <w:br/>
              <w:t>Поперечное движение стола Моторизованный, 35 см = ± 17,5 см (13,8 ”= ± 6,9”). Максимальная скорость 5 см / с (2 дюйма / с) ± 10% с плавным пуском / остановкой для максимального комфорта пациента. Автоматическое центрирование</w:t>
              <w:br/>
              <w:t xml:space="preserve"> Моторизованный, 120 см = ± 60 см (47,2 ”= ± 23,6”). Максимальная скорость 5,5 см / с (2,2 дюйма / с) ± 10% с плавным пуском / остановкой для максимального комфорта пациента. Автоматическое центрирование</w:t>
              <w:br/>
              <w:t>Движение держателя трубки и детектора 134 см (52,8 ”) для двухсторонней столешницы. 117 см (46,1 ”) для 4-сторонней столешницы.</w:t>
              <w:br/>
              <w:t>Движение начинается медленно для точной регулировки и увеличивается в соответствии с шагом ускорения, чтобы быстро покрывать большие расстояния.</w:t>
              <w:br/>
              <w:t>Максимальная скорость 20 см / с (7,9 дюйма / с)</w:t>
              <w:br/>
              <w:t>Исследование пациента 177 см (69,7 ”) для двухсторонней столешницы 281 см</w:t>
              <w:br/>
              <w:t xml:space="preserve"> Угол наклона Моторизованный, ± 40 °. Скорость 11 ° / с (можно настроить при установке). Автоматическое центрирование органа- мишени при косых проекциях при флюороскопии.</w:t>
              <w:br/>
              <w:t>Возможность выполнения наклонных экспозиций по обоим краям столешницы.</w:t>
              <w:br/>
              <w:t>Автоматическое центрирование</w:t>
              <w:br/>
              <w:t>SID (расстояние от источника до изображения) Моторизованный, 110 - 180 см (43,3 ”- 70,9”), максимальная скорость 4 см / с (1,6 дюйма / с) ± 10%</w:t>
              <w:br/>
              <w:t>Вращение трубки Ручная -90 ° / + 180 °. Начиная с положения 0 °, механические</w:t>
              <w:br/>
              <w:t>упоры находятся в пределах ± 15 ° и ± 30 °, затем каждые 10 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ед.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паци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ind w:firstLine="462"/>
              <w:jc w:val="left"/>
              <w:rPr>
                <w:szCs w:val="18"/>
              </w:rPr>
            </w:pPr>
            <w:r>
              <w:rPr>
                <w:color w:val="000000"/>
                <w:szCs w:val="18"/>
              </w:rPr>
              <w:t>Дека стола для пациента Максимальный вес пациента До 265 кг без каких-либо ограничений движения</w:t>
              <w:br/>
              <w:t xml:space="preserve">Размеры 210 x 74 см (82,7 x 29,1 ”) для двухстороннего стола </w:t>
              <w:br/>
              <w:t xml:space="preserve">Радиопрозрачная зона 201 x 55 см (79,1 ”x 21,7”) для двухсторонней столешницы 213 x 50 см (83,9 x 19,7 ”) </w:t>
              <w:br/>
              <w:t>Поверхность Плоская</w:t>
              <w:br/>
              <w:t>Материал Ламинат (стандарт)</w:t>
              <w:br/>
              <w:t>Микросэндвич: углеродное волокно + Rohacell® + HPL (опция)</w:t>
              <w:br/>
              <w:t>Ослабление рентгеновского</w:t>
              <w:br/>
              <w:t>излучения Ламинат: ≤ 1,1 мм Al при 100 кВп, HVL = 3,6 мм Al</w:t>
              <w:br/>
              <w:t>Микросэндвич: ≤ 0,5 мм Al при 100 кВп, HVL = 3,6 мм Al</w:t>
              <w:br/>
              <w:t>Минимальное расстояние между центральным рентгеновским пучком и краями столешницы 38 см (14,9 ”) с обеих сторон для 2-сторонней</w:t>
              <w:br/>
              <w:t>столешницы 0 см (0”) для 4-сторонней столешницы</w:t>
              <w:br/>
              <w:t>Расстояние от кожи до</w:t>
              <w:br/>
              <w:t>детектора Минимум 10 см (3,9 дюйма) для двухсторонней столешницы   Управляемый микропроцессором стол с дистанционным управлением. Диапазон поворота: не менее +90°/-90°, с регулируемой скоростью и автоматической остановкой в положении 0° - Плоская и моторизованная верхняя часть стола пациента не менее (240 x 85 см).</w:t>
              <w:br/>
              <w:t>- Продольное перемещение рентгеновской трубки:  160 см (Охват пациента 201 см)</w:t>
              <w:br/>
              <w:t>- Продольное перемещение верхней части стола: не менее +/-17,5 см</w:t>
              <w:br/>
              <w:t>- Моторизованный механизм подъема: не более 48см, не менее 130 см</w:t>
              <w:br/>
              <w:t>- Косая проекция: не менее +/-45 ° с поправкой на параллакс</w:t>
              <w:br/>
              <w:t>- Съемная высококачественная мультифокальная осциллирующая</w:t>
              <w:br/>
              <w:t>решетка: Соотношение не менее 12:1; 60 l/см; F:140 см</w:t>
              <w:br/>
              <w:t>- Дистанция между переменным фокусом и детектором (SID): не менее чем 110 - 180 см с плавной регулировкой</w:t>
              <w:br/>
              <w:t>- Автоматический коллиматор со светодиодным световым локализатором и моторизованным фильтром.</w:t>
              <w:br/>
              <w:t>- Регулируемое моторизованное сжатие</w:t>
              <w:br/>
              <w:t>- Стандартные аксессуары: Ручки, подножки, компрессионная лен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ед.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льная опорная</w:t>
              <w:br/>
              <w:t>Пластина (Монтажная пластин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ind w:firstLine="462"/>
              <w:jc w:val="left"/>
              <w:rPr>
                <w:szCs w:val="18"/>
              </w:rPr>
            </w:pPr>
            <w:r>
              <w:rPr>
                <w:color w:val="000000"/>
                <w:szCs w:val="18"/>
              </w:rPr>
              <w:t>Стальная опорная пластина – Монтажная пластина служит для</w:t>
              <w:br/>
              <w:t>крепления основных блоков аппара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ед.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ектор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ind w:firstLine="462"/>
              <w:jc w:val="left"/>
              <w:rPr>
                <w:szCs w:val="18"/>
              </w:rPr>
            </w:pPr>
            <w:r>
              <w:rPr>
                <w:color w:val="000000"/>
                <w:szCs w:val="18"/>
              </w:rPr>
              <w:t>AEC измерительная камера Система оснащена твердотельной 3-х полевой измерительной камерой</w:t>
              <w:br/>
              <w:t xml:space="preserve"> Многосеточная система автоматически выбирает и вставляет в рентгеновское поле одну из двух доступных противоскользящих сеток в соответствии с протоколом исследования, выбранным с помощью цифровой системы сбора данных.</w:t>
              <w:br/>
              <w:t>Особенности сетки:</w:t>
              <w:br/>
              <w:t>- Сетка 1: f = 120 см (43 ”) для общих радиологических исследований, 12: 1, 80 л / см (203 л / дюйм)</w:t>
              <w:br/>
              <w:t>- Сетка 2: f = 180 см (72 ”) для грудных осмотров, 12: 1, 80 л / см (203 л / дюйм). Сетка также может автоматически парковаться вне поля рентгеновского излучения, когда она не нужна,  например для педиатрических и конечных экспозиций , чтобы уменьшить дозу для пациента</w:t>
              <w:br/>
              <w:t>Движение сетки Стационарная сетка, оптимизированная для использования с детектором с</w:t>
              <w:br/>
              <w:t>плоской панелью, с возможностью настройки его как колебательн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ед.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окочастотный генератор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ind w:firstLine="462"/>
              <w:jc w:val="left"/>
              <w:rPr>
                <w:szCs w:val="18"/>
              </w:rPr>
            </w:pPr>
            <w:r>
              <w:rPr>
                <w:color w:val="000000"/>
                <w:szCs w:val="18"/>
              </w:rPr>
              <w:t>Управляемый микропроцессором высококачественный генератор (AEC – ABS).</w:t>
              <w:br/>
              <w:t>- Частота: не менее 400 кГц</w:t>
              <w:br/>
              <w:t>- Питание: не менее 65 кВ</w:t>
              <w:br/>
              <w:t>- кВ диапазон: не менее 40 - 150 кВ в радиографии</w:t>
              <w:br/>
              <w:t>- кВ диапазон: не менее 40 – 125 кВ во флуроскопии</w:t>
              <w:br/>
              <w:t>- мА Диапазон: не менее 10 - 800 мА в радиографии</w:t>
              <w:br/>
              <w:t>- мА Диапазон: не менее 0,5 – 10 мА во флуроскопии</w:t>
              <w:br/>
              <w:t>- Время воздействия не более 1 мс – 6,3 сек.</w:t>
              <w:br/>
              <w:t>- мАс диапазон: не более 0,1 - 1000 мАс (программируемый)</w:t>
              <w:br/>
              <w:t>- Меры защиты:</w:t>
              <w:br/>
              <w:t>- термическая перезарядка</w:t>
              <w:br/>
              <w:t>- постоянная перезарядка</w:t>
              <w:br/>
              <w:t>- линейная безопасность</w:t>
              <w:br/>
              <w:t>- высоковольтный прайминг</w:t>
              <w:br/>
              <w:t>- Обрыв нити накаливания</w:t>
              <w:br/>
              <w:t>- Цифровой дисплей</w:t>
              <w:br/>
              <w:t>- не менее 1200 анатомических програм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ед.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тгеновская труб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ind w:firstLine="462"/>
              <w:jc w:val="left"/>
              <w:rPr>
                <w:szCs w:val="18"/>
              </w:rPr>
            </w:pPr>
            <w:r>
              <w:rPr>
                <w:color w:val="000000"/>
                <w:szCs w:val="18"/>
              </w:rPr>
              <w:t>Вращение трубки Ручная -90 ° / + 180 °. Начиная с положения 0 °, механические</w:t>
              <w:br/>
              <w:t xml:space="preserve">упоры находятся в пределах ± 15 ° и ± 30 °, затем каждые 10 °   </w:t>
              <w:br/>
              <w:t xml:space="preserve">6 </w:t>
              <w:br/>
              <w:t xml:space="preserve"> Рентгеновская трубка с вращающимся анодом: не менее 3000 об/мин; не менее 400</w:t>
              <w:br/>
              <w:t xml:space="preserve">кТЕ; </w:t>
              <w:br/>
              <w:t>1шт.</w:t>
              <w:br/>
              <w:t xml:space="preserve">     Фокус не менее 0,6 – 1,2 мм; не менее 22/55</w:t>
              <w:br/>
              <w:t xml:space="preserve">кВт; не менее 150 кВ - (37/100 кВт - 9000 об/мин)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ед.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имат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ind w:firstLine="462"/>
              <w:jc w:val="left"/>
              <w:rPr>
                <w:szCs w:val="18"/>
              </w:rPr>
            </w:pPr>
            <w:r>
              <w:rPr>
                <w:color w:val="000000"/>
                <w:szCs w:val="18"/>
              </w:rPr>
              <w:t>Интерфейс 7-дюймовый цветной сенсорный ЖК-экран, 800 x 480 пикселей, 16: 9</w:t>
              <w:br/>
              <w:t>Функции Управление поперечным движением столешницы, продольным движением и наклоном колонны, настройка SID, ручная регулировка коллимированной области, выбор дополнительной фильтрации (если есть)</w:t>
              <w:br/>
              <w:t>Отображаемая информация SID, наклон колонки, коллимированная область, дополнительная фильтрация, значок</w:t>
              <w:br/>
              <w:t>для рентгеновского излучения. Интерфейс автоматически меняет свою ориентацию(портрет / пейзаж) в соответствии с вращением рентгеновской трубки</w:t>
              <w:br/>
              <w:t>Количество затворов 6 пар затворов (Fe + Pb), включая затворы с ближней фокусировкой</w:t>
              <w:br/>
              <w:t>Регулировка Автоматическая с компенсацией SID, с микропроцессорным управлением</w:t>
              <w:br/>
              <w:t>Функция «удержание» Положение диафрагм, установленных во время фтора, сохраняется при переключении на экспозицию</w:t>
              <w:br/>
              <w:t>Полевое покрытие 48 x 48 см @ sid = 100 км (18 стр. «X 18 стр.» @ Sid = 39,4 »)</w:t>
              <w:br/>
              <w:t>Максимальная коллиматорная фильтрация 2 мм Al экв. При 100 кВ, HVL = 3,6 мм Al</w:t>
              <w:br/>
              <w:t>Рассеянное излучение £ 40 мР / ч при 150 кВ, 4 мА</w:t>
              <w:br/>
              <w:t>Источник света Светодиодный источник с автоматическим включением при перемещении столешницы или колонны. Автоматическое отключение через 30 с</w:t>
              <w:br/>
              <w:t>Дополнительная фильтрация Опционально, автоматический и ручной выбор. Значения добавленной фильтрации: 1 мм Al + (1 мм Al или 0,1 мм Cu или 0,2 мм Cu)</w:t>
              <w:br/>
              <w:t>Полная фильтрация</w:t>
              <w:br/>
              <w:t>(труба + корпус + коллиматор) ≥ 2,7 мм Al экв. При 100 кВ</w:t>
              <w:br/>
              <w:t>Камера для позиционирован ия пациента Цветная камера, встроенная в коллиматор, позволяет визуализировать пациента на столе в реальном времени и позиционировать его без рентгеновского излучения.</w:t>
              <w:br/>
              <w:t>Изображения отображаются на сенсорной консоли управления</w:t>
              <w:br/>
              <w:t>Вращение Коллиматора Фланец позволяет вращать коллиматор ± 90 °</w:t>
              <w:br/>
              <w:t>Внутренний слот для DAP-метра Коллиматор имеет внутренний слот для установки DAP-метра (опци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ед.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йная ножная пед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ind w:firstLine="462"/>
              <w:jc w:val="left"/>
              <w:rPr>
                <w:szCs w:val="18"/>
              </w:rPr>
            </w:pPr>
            <w:r>
              <w:rPr>
                <w:color w:val="000000"/>
                <w:szCs w:val="18"/>
              </w:rPr>
              <w:t>Двойная ножная педаль предназначен для получения снимков рентгенографии и</w:t>
              <w:br/>
              <w:t>рентгеноскопии. Материал изготовления сталь, резиновое покрытие Ножной переключатель для рентгеновского и рентгеновского облучения, с двухступенчатой педалью для хранения изображения флуоресцентного изображения. Кнопка на консоли генератора для выдержки.</w:t>
              <w:br/>
              <w:t>Двухступенчатая кнопка для выдержки (опци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ед.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йка с монитром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ind w:firstLine="462"/>
              <w:jc w:val="left"/>
              <w:rPr>
                <w:szCs w:val="18"/>
              </w:rPr>
            </w:pPr>
            <w:r>
              <w:rPr>
                <w:color w:val="000000"/>
                <w:szCs w:val="18"/>
              </w:rPr>
              <w:t>Стойка для установки монитора. Высота стойки без монитора не менее 1194 мм, с монитором не менее 1702 мм.</w:t>
              <w:br/>
              <w:t xml:space="preserve">Мобильная тележка с креплением для 1 монитора. Монитор LCD с диагональю не менее 19, с повышенной четкостью изображения. Чернобелый монохромный монитор 2 МП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ед.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оль управления Генератор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ind w:firstLine="462"/>
              <w:jc w:val="left"/>
              <w:rPr>
                <w:szCs w:val="18"/>
              </w:rPr>
            </w:pPr>
            <w:r>
              <w:rPr>
                <w:color w:val="000000"/>
                <w:szCs w:val="18"/>
              </w:rPr>
              <w:t>Консоль с сенсорным экраном</w:t>
              <w:br/>
              <w:t>Сенсорный экран 12-дюймовый цветной сенсорный ЖК-экран, 800 x 600 пикселей, 4: 3</w:t>
              <w:br/>
              <w:t>Яркость &gt; 300 кд / м2</w:t>
              <w:br/>
              <w:t>Контраст 450 : 1</w:t>
              <w:br/>
              <w:t>Цвета 65.536</w:t>
              <w:br/>
              <w:t>Угол обзора &gt;35° (</w:t>
              <w:softHyphen/>
              <w:t>) / &gt;55° (¯) / &gt;60° (¬) / &gt;60° (®)</w:t>
              <w:br/>
              <w:t>Умные сенсорные джойстики Кроме джойстика для управления коллиматором, консоль оснащена четырьмя сенсорными джойстиками для управления функциями и движениями Apollo EZ DRF. Джойстики Smart-Touch активируются человеческим прикосновением, чтобы избежать непреднамеренных движений оборудования.</w:t>
              <w:br/>
              <w:t>Нажимная кнопка Аварийная красная кнопка, кнопки PREP и RAD для контроля экспози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ед.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усная компрессионное устрой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ind w:firstLine="462"/>
              <w:jc w:val="left"/>
              <w:rPr>
                <w:szCs w:val="18"/>
              </w:rPr>
            </w:pPr>
            <w:r>
              <w:rPr>
                <w:color w:val="000000"/>
                <w:szCs w:val="18"/>
              </w:rPr>
              <w:t>Компрессия Моторизованный, с дистанционным управлением</w:t>
              <w:br/>
              <w:t>Сила сжатия От 3 кг (6,6 фунта) до 15 кг (33,1 фунта) с шагом 0,5 кг (1,1 фунта)</w:t>
              <w:br/>
              <w:t>Полезное расстояние между</w:t>
              <w:br/>
              <w:t>компрессором и столешницей 13 ÷ 50 см (5,1 ”÷ 19,7”)</w:t>
              <w:br/>
              <w:t>Конус сжатия Съемный, из радиопрозрачного пластика</w:t>
              <w:br/>
              <w:t>Компрессорная парковка Компрессор должен быть удален вручную, когда он не используетс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ед.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ind w:firstLine="462"/>
              <w:jc w:val="left"/>
              <w:rPr>
                <w:szCs w:val="18"/>
              </w:rPr>
            </w:pPr>
            <w:r>
              <w:rPr>
                <w:color w:val="000000"/>
                <w:szCs w:val="18"/>
              </w:rPr>
              <w:t>Толстостенный медный высоковольтный кабель для передачи тока с генератора на</w:t>
              <w:br/>
              <w:t>трубку. Длина кабеля не менее 16 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ед.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чая станция визуализ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ind w:firstLine="462"/>
              <w:jc w:val="left"/>
              <w:rPr>
                <w:szCs w:val="18"/>
              </w:rPr>
            </w:pPr>
            <w:r>
              <w:rPr>
                <w:color w:val="000000"/>
                <w:szCs w:val="18"/>
              </w:rPr>
              <w:t>Операционная система:</w:t>
              <w:br/>
              <w:t>- ОЗУ: не менее 3 GB</w:t>
              <w:br/>
              <w:t>- Получение в режиме реального времени на жестком диске не менее 320 Гб. (для сохранения не менее 70 000 изображений)</w:t>
              <w:br/>
              <w:t>- Запись непрерывной и импульсной рентгеноскопии в режиме реальном времени.</w:t>
              <w:br/>
              <w:t>- Инструменты обработки изображения:</w:t>
              <w:br/>
              <w:t>- Обзор пациентов o Управление окнами, Уровень,</w:t>
              <w:br/>
              <w:t>- Инверсия полярности окна,</w:t>
              <w:br/>
              <w:t>- Многократное электронное ма - Коррекция контуров в режиме реального времени, горизонтально/вертикальная инверсия,</w:t>
              <w:br/>
              <w:t>- Л/П отметки, Графические вспомогательные средства (Стрелки, Отдельные участки наблюдения,</w:t>
              <w:br/>
              <w:t>дистанция)</w:t>
              <w:br/>
              <w:t>- Артефакты движения,</w:t>
              <w:br/>
              <w:t>- Уменьшение шума,</w:t>
              <w:br/>
              <w:t>- Кино-петля с различной частотой обновления (низкая, высокая скорость воспроизведения, воспроизведение в режиме реального времени)</w:t>
              <w:br/>
              <w:t>- Коррекция гаммы,</w:t>
              <w:br/>
              <w:t>- аннотирования изображения (текст &amp; измерения) и редактирование,</w:t>
              <w:br/>
              <w:t>- Многоформатный дисплей,</w:t>
              <w:br/>
              <w:t>- Автоматическая фоновая запись,</w:t>
              <w:br/>
              <w:t>- Автоматическая память последних 10 секунд рентгеноскопии,</w:t>
              <w:br/>
              <w:t>- Архивация CD</w:t>
              <w:br/>
              <w:t>- Индекс воздействия</w:t>
              <w:br/>
              <w:t>- Блок управления хранения DICOM, Блок управления печати DICOM , DICOM обмен медиа носителей CD-R с вьюером (обмен медиа носителей DVD-R с вьюером необязателен), Блок управления сштабирование,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ед.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тер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ind w:firstLine="462"/>
              <w:jc w:val="left"/>
              <w:rPr>
                <w:szCs w:val="18"/>
              </w:rPr>
            </w:pPr>
            <w:r>
              <w:rPr>
                <w:color w:val="000000"/>
                <w:szCs w:val="18"/>
              </w:rPr>
              <w:t>Цифровой настольный медицинский принтер с 2 (двумя) лотками – два формата плёнки в одновременном доступе.</w:t>
              <w:br/>
              <w:t>Технология печати: прямая термографическая печать (DDI: Direct Digital Imaging).</w:t>
              <w:br/>
              <w:t>Связь с сетевым окружением: Ethernet/ соединители витая пара RJ45 для 10/100Base-TX;</w:t>
              <w:br/>
              <w:t>последовательный интерфейс/кабель RS232</w:t>
              <w:br/>
              <w:t>Сетевые протоколы: (TCP/IP) FTP, Telnet, HTTP, SNMP, SMTP, LPD.</w:t>
              <w:br/>
              <w:t>Стандартное оснащение: оперативная память (ОЗУ) 512 Мб.</w:t>
              <w:br/>
              <w:t>Производительность: 8 x 10 дюймов – 130 пленок в час, 14 x 17 дюймов – 75 пленок в час.</w:t>
              <w:br/>
              <w:t>Время получения первого изображения: ~ 77 секунд.</w:t>
              <w:br/>
              <w:t xml:space="preserve">Разрешение при печати: геометрическое – 320 точек на дюйм; </w:t>
              <w:br/>
              <w:t xml:space="preserve">Контрастное разрешение: 12 бит (4096 оттенков серого цвета в каждой точке); </w:t>
              <w:br/>
              <w:t>Габариты (в распакованном виде): Ширина 728 мм х Длина 715 мм х Высота 536 мм (с выходным лотком 676 мм).</w:t>
              <w:br/>
              <w:t>Вес (в распакованном виде): 90 кг.</w:t>
              <w:br/>
              <w:t>Русскоязычный интерфейс пользователя.</w:t>
              <w:br/>
              <w:t>Питание: рабочее напряжение 100-120 В; 220-240 В; переменный ток.</w:t>
              <w:br/>
              <w:t>Потребляемая мощность: во время работы 250 Вт, максимум 530 Вт, в режиме ожидания 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ед.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62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полнительные комплектующие: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сходные материалы и изнашиваемые узлы:</w:t>
            </w:r>
          </w:p>
        </w:tc>
      </w:tr>
      <w:tr>
        <w:trPr>
          <w:trHeight w:val="14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 к условиям эксплуатации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ическая сеть: 220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снабжение: наличие</w:t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осуществления поставки медицинск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 соответствии с ИНКОТЕРМС 2010)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D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ункт назначения, согласно условиям договора</w:t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поставки медицинской техники и место дислокации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дней с момента подписания договора</w:t>
              <w:br/>
              <w:t>Адрес: DDP: конечный пользователь</w:t>
            </w:r>
          </w:p>
        </w:tc>
      </w:tr>
      <w:tr>
        <w:trPr>
          <w:trHeight w:val="3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гарантийного сервисного обслуживания медицинской техники поставщиком, его сервисными центрами в Республике Казахстан либо с привлечением третьих компетентных лиц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сервисное обслуживание медицинской техники не менее 37 месяцев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техническое обслуживание должно проводиться не реже чем 1 раз в кварта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 по техническому обслуживанию выполняются в соответствии с требованиями эксплуатационной документации и должны включать в себя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у отработавших ресурс составных част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е или восстановлении отдельных частей медицинской техни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стройку и регулировку изделия; специфические для данного изделия работы и т.п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истку, смазку и при необходимости переборку основных механизмов и уз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даление пыли, грязи, следов коррозии и окисления с наружных и внутренних поверхностей корпуса изделия его составных частей (с частичной блочно-узловой разборк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ые указанные в эксплуатационной документации операции, специфические для конкретного типа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дополнительные расходы с монтажом(демонтажом старого оборудования) оборудования проводиться на счет Поставщика.</w:t>
            </w:r>
          </w:p>
        </w:tc>
      </w:tr>
    </w:tbl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/>
        <w:kern w:val="0"/>
        <w:szCs w:val="36"/>
        <w:iCs w:val="false"/>
        <w:bCs/>
        <w:w w:val="100"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/>
        <w:kern w:val="0"/>
        <w:szCs w:val="36"/>
        <w:iCs w:val="false"/>
        <w:bCs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cs="Arial"/>
      <w:b/>
      <w:bCs/>
      <w:cap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cs="Times New Roman"/>
      <w:b/>
      <w:b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6z2">
    <w:name w:val="WW8Num26z2"/>
    <w:qFormat/>
    <w:rPr>
      <w:b w:val="false"/>
      <w:bCs w:val="false"/>
      <w:i w:val="false"/>
      <w:iCs w:val="false"/>
    </w:rPr>
  </w:style>
  <w:style w:type="character" w:styleId="WW8Num26z3">
    <w:name w:val="WW8Num26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6z5">
    <w:name w:val="WW8Num26z5"/>
    <w:qFormat/>
    <w:rPr>
      <w:rFonts w:ascii="Symbol" w:hAnsi="Symbol" w:cs="Symbol"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aps/>
      <w:kern w:val="2"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character" w:styleId="Hps">
    <w:name w:val="hps"/>
    <w:qFormat/>
    <w:rPr/>
  </w:style>
  <w:style w:type="character" w:styleId="Style14">
    <w:name w:val="Основной текст Знак"/>
    <w:qFormat/>
    <w:rPr>
      <w:rFonts w:ascii="Arial" w:hAnsi="Arial" w:eastAsia="Arial" w:cs="Arial"/>
      <w:lang w:val="en-US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6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маркированный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Пункт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Подпункт"/>
    <w:basedOn w:val="Style19"/>
    <w:qFormat/>
    <w:pPr>
      <w:numPr>
        <w:ilvl w:val="0"/>
        <w:numId w:val="3"/>
      </w:numPr>
    </w:pPr>
    <w:rPr/>
  </w:style>
  <w:style w:type="paragraph" w:styleId="Style21">
    <w:name w:val="Подподпункт"/>
    <w:basedOn w:val="Style20"/>
    <w:qFormat/>
    <w:pPr>
      <w:numPr>
        <w:ilvl w:val="0"/>
        <w:numId w:val="3"/>
      </w:numPr>
      <w:tabs>
        <w:tab w:val="clear" w:pos="708"/>
        <w:tab w:val="left" w:pos="5585" w:leader="none"/>
      </w:tabs>
    </w:pPr>
    <w:rPr/>
  </w:style>
  <w:style w:type="paragraph" w:styleId="21">
    <w:name w:val="Пункт-2"/>
    <w:basedOn w:val="Style19"/>
    <w:qFormat/>
    <w:pPr>
      <w:keepNext w:val="true"/>
      <w:numPr>
        <w:ilvl w:val="0"/>
        <w:numId w:val="0"/>
      </w:numPr>
      <w:suppressAutoHyphens w:val="true"/>
      <w:spacing w:before="240" w:after="120"/>
      <w:ind w:hanging="0"/>
      <w:jc w:val="left"/>
      <w:outlineLvl w:val="2"/>
    </w:pPr>
    <w:rPr>
      <w:b/>
      <w:bCs/>
      <w:sz w:val="28"/>
      <w:szCs w:val="28"/>
    </w:rPr>
  </w:style>
  <w:style w:type="paragraph" w:styleId="Style22">
    <w:name w:val="Маркированый список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" w:hAnsi="Arial" w:eastAsia="Batang;바탕" w:cs="Arial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Arial" w:hAnsi="Arial" w:cs="Arial"/>
      <w:kern w:val="2"/>
      <w:sz w:val="20"/>
      <w:szCs w:val="20"/>
      <w:lang w:val="de-DE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extFormat">
    <w:name w:val="H-TextFormat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2"/>
      <w:szCs w:val="22"/>
      <w:lang w:val="en-US" w:eastAsia="zh-CN" w:bidi="ar-SA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11:00Z</dcterms:created>
  <dc:creator>Гульвира</dc:creator>
  <dc:description/>
  <cp:keywords/>
  <dc:language>en-US</dc:language>
  <cp:lastModifiedBy>Gos</cp:lastModifiedBy>
  <cp:lastPrinted>2017-05-11T09:50:00Z</cp:lastPrinted>
  <dcterms:modified xsi:type="dcterms:W3CDTF">2021-11-03T17:45:00Z</dcterms:modified>
  <cp:revision>18</cp:revision>
  <dc:subject/>
  <dc:title/>
</cp:coreProperties>
</file>