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КП на ПХВ «Областная больница  г. Талдыкорган»  (г. Талдыкорган, ул. Ескельды би 283) объявляет о проведении тендера по закупкам «Изделий медицинского назначения» для «Областной больницы  г. Талдыкорган»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приложений №1,2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 г. Талдыкорган, ул. Ескельды би 283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>К тендеру допускаются все потенциальные поставщики, отвечающие квалификационным требованиям, указанным в гл. 3 и 4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Постановление Правительства Республики Казахстан от 4 июня 2021 года № 37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4» февраля 2022г. включительно по адресу: г. Талдыкорган, ул. Ескельды би 283, 2 - этаж, кабинет бухгалтерии. Время с 08.0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goszakup</w:t>
      </w:r>
      <w:r>
        <w:rPr>
          <w:color w:val="000000"/>
          <w:sz w:val="20"/>
          <w:szCs w:val="20"/>
        </w:rPr>
        <w:t>_21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0.00 часов 14 февраля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онверты с тендерными заявками будут вскрываться в 12.00 часов 14 февраля 2022г. по следующему адресу г. Талдыкорган, ул. Ескельды би 283, 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-этаж, </w:t>
      </w:r>
      <w:r>
        <w:rPr>
          <w:color w:val="000000"/>
          <w:sz w:val="20"/>
          <w:szCs w:val="20"/>
          <w:lang w:val="kk-KZ"/>
        </w:rPr>
        <w:t>актовый за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 7182 23 40 60 Факс: 23 45 2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Директор                                      Монгол 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48:00Z</dcterms:created>
  <dc:creator>Пользователь</dc:creator>
  <dc:description/>
  <cp:keywords/>
  <dc:language>en-US</dc:language>
  <cp:lastModifiedBy>Gos</cp:lastModifiedBy>
  <cp:lastPrinted>2013-03-26T16:57:00Z</cp:lastPrinted>
  <dcterms:modified xsi:type="dcterms:W3CDTF">2022-01-23T16:33:00Z</dcterms:modified>
  <cp:revision>13</cp:revision>
  <dc:subject/>
  <dc:title>Объявление о предстоящем тендере</dc:title>
</cp:coreProperties>
</file>