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rPr>
      </w:pPr>
      <w:r>
        <w:rPr>
          <w:rFonts w:cs="Times New Roman" w:ascii="Times New Roman" w:hAnsi="Times New Roman"/>
          <w:sz w:val="24"/>
          <w:szCs w:val="24"/>
          <w:lang w:val="kk-KZ"/>
        </w:rPr>
        <w:t>Директор</w:t>
      </w:r>
    </w:p>
    <w:p>
      <w:pPr>
        <w:pStyle w:val="Normal"/>
        <w:spacing w:before="0" w:after="0"/>
        <w:ind w:left="4678" w:hanging="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ГКП на ПХВ «Областная больница г. Талдыкорган» </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_____________________ Монгол А.</w:t>
      </w:r>
    </w:p>
    <w:p>
      <w:pPr>
        <w:pStyle w:val="Style17"/>
        <w:jc w:val="right"/>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 xml:space="preserve"> </w:t>
      </w:r>
    </w:p>
    <w:p>
      <w:pPr>
        <w:pStyle w:val="Style17"/>
        <w:jc w:val="right"/>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 xml:space="preserve">Приложение </w:t>
      </w:r>
      <w:r>
        <w:rPr>
          <w:rStyle w:val="Emphasis"/>
          <w:rFonts w:cs="Times New Roman" w:ascii="Times New Roman" w:hAnsi="Times New Roman"/>
          <w:i w:val="false"/>
          <w:sz w:val="24"/>
          <w:szCs w:val="24"/>
          <w:lang w:val="kk-KZ"/>
        </w:rPr>
        <w:t>1</w:t>
      </w:r>
      <w:r>
        <w:rPr>
          <w:rStyle w:val="Emphasis"/>
          <w:rFonts w:cs="Times New Roman" w:ascii="Times New Roman" w:hAnsi="Times New Roman"/>
          <w:i w:val="false"/>
          <w:sz w:val="24"/>
          <w:szCs w:val="24"/>
        </w:rPr>
        <w:t xml:space="preserve"> к тендерной документации</w:t>
      </w:r>
    </w:p>
    <w:p>
      <w:pPr>
        <w:pStyle w:val="Style17"/>
        <w:jc w:val="right"/>
        <w:rPr>
          <w:rStyle w:val="Emphasis"/>
          <w:rFonts w:ascii="Times New Roman" w:hAnsi="Times New Roman" w:cs="Times New Roman"/>
          <w:i w:val="false"/>
          <w:i w:val="false"/>
          <w:sz w:val="24"/>
          <w:szCs w:val="24"/>
          <w:lang w:val="kk-KZ"/>
        </w:rPr>
      </w:pPr>
      <w:r>
        <w:rPr/>
      </w:r>
    </w:p>
    <w:tbl>
      <w:tblPr>
        <w:tblW w:w="14709" w:type="dxa"/>
        <w:jc w:val="left"/>
        <w:tblInd w:w="-113" w:type="dxa"/>
        <w:tblLayout w:type="fixed"/>
        <w:tblCellMar>
          <w:top w:w="0" w:type="dxa"/>
          <w:left w:w="108" w:type="dxa"/>
          <w:bottom w:w="0" w:type="dxa"/>
          <w:right w:w="108" w:type="dxa"/>
        </w:tblCellMar>
      </w:tblPr>
      <w:tblGrid>
        <w:gridCol w:w="708"/>
        <w:gridCol w:w="1841"/>
        <w:gridCol w:w="2408"/>
        <w:gridCol w:w="1106"/>
        <w:gridCol w:w="1588"/>
        <w:gridCol w:w="1671"/>
        <w:gridCol w:w="2126"/>
        <w:gridCol w:w="1843"/>
        <w:gridCol w:w="1418"/>
      </w:tblGrid>
      <w:tr>
        <w:trPr>
          <w:trHeight w:val="1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л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заказч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л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 выполнения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сто поставки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р авансового платежа,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Государственное коммунальное предприятие на праве хозяйственного ведения "Областная больница города Талдыкорган" государственного учреждения "Управления здравоохранения Акима Алматинской области" акимата Алматинской обла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
                <w:b/>
                <w:sz w:val="20"/>
                <w:szCs w:val="20"/>
              </w:rPr>
            </w:pPr>
            <w:r>
              <w:rPr>
                <w:rFonts w:cs="Times New Roman" w:ascii="Times New Roman" w:hAnsi="Times New Roman"/>
                <w:bCs/>
                <w:color w:val="000000"/>
                <w:sz w:val="18"/>
                <w:szCs w:val="18"/>
              </w:rPr>
              <w:t>Видеоэндоскопический комплекс для проведения артроскопических операц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050 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 05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В течении 60 календарных дней со дня подписания догов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 Талдыкорган, ул. Ескельды би 283</w:t>
            </w:r>
          </w:p>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Cs/>
                <w:color w:val="000000"/>
                <w:sz w:val="18"/>
                <w:szCs w:val="18"/>
                <w:lang w:val="en-US"/>
              </w:rPr>
              <w:t>DD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bl>
    <w:p>
      <w:pPr>
        <w:pStyle w:val="Style17"/>
        <w:jc w:val="center"/>
        <w:rPr>
          <w:rStyle w:val="Emphasis"/>
          <w:rFonts w:ascii="Times New Roman" w:hAnsi="Times New Roman" w:cs="Times New Roman"/>
          <w:b/>
          <w:b/>
          <w:i w:val="false"/>
          <w:i w:val="false"/>
          <w:sz w:val="24"/>
          <w:szCs w:val="24"/>
          <w:lang w:val="kk-KZ"/>
        </w:rPr>
      </w:pPr>
      <w:r>
        <w:rPr>
          <w:lang w:val="kk-KZ"/>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Normal"/>
        <w:tabs>
          <w:tab w:val="clear" w:pos="708"/>
          <w:tab w:val="left" w:pos="4962" w:leader="none"/>
          <w:tab w:val="left" w:pos="5387" w:leader="none"/>
        </w:tabs>
        <w:spacing w:before="0" w:after="0"/>
        <w:jc w:val="right"/>
        <w:rPr/>
      </w:pPr>
      <w:r>
        <w:rPr>
          <w:rFonts w:cs="Times New Roman" w:ascii="Times New Roman" w:hAnsi="Times New Roman"/>
          <w:b/>
          <w:sz w:val="24"/>
          <w:szCs w:val="24"/>
        </w:rPr>
        <w:t>Утверждаю:</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rPr>
      </w:pPr>
      <w:r>
        <w:rPr>
          <w:rFonts w:cs="Times New Roman" w:ascii="Times New Roman" w:hAnsi="Times New Roman"/>
          <w:sz w:val="24"/>
          <w:szCs w:val="24"/>
          <w:lang w:val="kk-KZ"/>
        </w:rPr>
        <w:t>Директор</w:t>
      </w:r>
    </w:p>
    <w:p>
      <w:pPr>
        <w:pStyle w:val="Normal"/>
        <w:spacing w:before="0" w:after="0"/>
        <w:ind w:left="4678" w:hanging="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ГКП на ПХВ «Областная больница г. Талдыкорган» </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_____________________ Монгол А.</w:t>
      </w:r>
    </w:p>
    <w:p>
      <w:pPr>
        <w:pStyle w:val="Style17"/>
        <w:jc w:val="right"/>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 xml:space="preserve"> </w:t>
      </w:r>
    </w:p>
    <w:p>
      <w:pPr>
        <w:pStyle w:val="Style17"/>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иложение </w:t>
      </w:r>
      <w:r>
        <w:rPr>
          <w:rStyle w:val="Emphasis"/>
          <w:rFonts w:cs="Times New Roman" w:ascii="Times New Roman" w:hAnsi="Times New Roman"/>
          <w:i w:val="false"/>
          <w:sz w:val="24"/>
          <w:szCs w:val="24"/>
          <w:lang w:val="kk-KZ"/>
        </w:rPr>
        <w:t>2</w:t>
      </w:r>
      <w:r>
        <w:rPr>
          <w:rStyle w:val="Emphasis"/>
          <w:rFonts w:cs="Times New Roman" w:ascii="Times New Roman" w:hAnsi="Times New Roman"/>
          <w:i w:val="false"/>
          <w:sz w:val="24"/>
          <w:szCs w:val="24"/>
        </w:rPr>
        <w:t xml:space="preserve"> к тендерной документации</w:t>
      </w:r>
    </w:p>
    <w:p>
      <w:pPr>
        <w:pStyle w:val="Style17"/>
        <w:jc w:val="right"/>
        <w:rPr>
          <w:rStyle w:val="Emphasis"/>
          <w:rFonts w:ascii="Times New Roman" w:hAnsi="Times New Roman" w:cs="Times New Roman"/>
          <w:i w:val="false"/>
          <w:i w:val="false"/>
          <w:sz w:val="24"/>
          <w:szCs w:val="24"/>
        </w:rPr>
      </w:pPr>
      <w:r>
        <w:rPr/>
      </w:r>
    </w:p>
    <w:p>
      <w:pPr>
        <w:pStyle w:val="Style17"/>
        <w:jc w:val="right"/>
        <w:rPr>
          <w:rStyle w:val="Emphasis"/>
          <w:rFonts w:ascii="Times New Roman" w:hAnsi="Times New Roman" w:cs="Times New Roman"/>
          <w:i w:val="false"/>
          <w:i w:val="false"/>
          <w:sz w:val="24"/>
          <w:szCs w:val="24"/>
        </w:rPr>
      </w:pPr>
      <w:r>
        <w:rPr/>
      </w:r>
    </w:p>
    <w:p>
      <w:pPr>
        <w:pStyle w:val="Style17"/>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Техническая спецификация</w:t>
      </w:r>
    </w:p>
    <w:p>
      <w:pPr>
        <w:pStyle w:val="Style17"/>
        <w:jc w:val="center"/>
        <w:rPr/>
      </w:pPr>
      <w:r>
        <w:rPr>
          <w:rStyle w:val="Emphasis"/>
          <w:rFonts w:cs="Times New Roman" w:ascii="Times New Roman" w:hAnsi="Times New Roman"/>
          <w:b/>
          <w:i w:val="false"/>
          <w:sz w:val="24"/>
          <w:szCs w:val="24"/>
          <w:lang w:val="kk-KZ"/>
        </w:rPr>
        <w:t>ЛОТ №1</w:t>
      </w:r>
    </w:p>
    <w:p>
      <w:pPr>
        <w:pStyle w:val="Normal"/>
        <w:widowControl w:val="false"/>
        <w:autoSpaceDE w:val="false"/>
        <w:jc w:val="center"/>
        <w:rPr/>
      </w:pPr>
      <w:bookmarkStart w:id="0" w:name="z750"/>
      <w:bookmarkEnd w:id="0"/>
      <w:r>
        <w:rPr>
          <w:rFonts w:cs="Times New Roman" w:ascii="Times New Roman" w:hAnsi="Times New Roman"/>
          <w:b/>
          <w:bCs/>
          <w:color w:val="000000"/>
          <w:sz w:val="24"/>
          <w:szCs w:val="24"/>
        </w:rPr>
        <w:t>Видеоэндоскопический комплекс для проведения артроскопических операций</w:t>
      </w:r>
    </w:p>
    <w:tbl>
      <w:tblPr>
        <w:tblW w:w="15231" w:type="dxa"/>
        <w:jc w:val="left"/>
        <w:tblInd w:w="-938" w:type="dxa"/>
        <w:tblLayout w:type="fixed"/>
        <w:tblCellMar>
          <w:top w:w="0" w:type="dxa"/>
          <w:left w:w="108" w:type="dxa"/>
          <w:bottom w:w="0" w:type="dxa"/>
          <w:right w:w="108" w:type="dxa"/>
        </w:tblCellMar>
      </w:tblPr>
      <w:tblGrid>
        <w:gridCol w:w="850"/>
        <w:gridCol w:w="3231"/>
        <w:gridCol w:w="567"/>
        <w:gridCol w:w="2126"/>
        <w:gridCol w:w="7229"/>
        <w:gridCol w:w="1228"/>
      </w:tblGrid>
      <w:tr>
        <w:trPr>
          <w:trHeight w:val="409" w:hRule="atLeast"/>
        </w:trPr>
        <w:tc>
          <w:tcPr>
            <w:tcW w:w="85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23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5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111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Описание</w:t>
            </w:r>
          </w:p>
        </w:tc>
      </w:tr>
      <w:tr>
        <w:trPr>
          <w:trHeight w:val="470"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231"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
                <w:b/>
                <w:i/>
                <w:i/>
                <w:sz w:val="18"/>
                <w:szCs w:val="18"/>
              </w:rPr>
            </w:pPr>
            <w:r>
              <w:rPr>
                <w:rFonts w:cs="Times New Roman" w:ascii="Times New Roman" w:hAnsi="Times New Roman"/>
                <w:b/>
                <w:sz w:val="18"/>
                <w:szCs w:val="18"/>
              </w:rPr>
              <w:t xml:space="preserve">Наименование медицинской техники </w:t>
            </w:r>
          </w:p>
          <w:p>
            <w:pPr>
              <w:pStyle w:val="Style17"/>
              <w:rPr>
                <w:rFonts w:ascii="Times New Roman" w:hAnsi="Times New Roman" w:cs="Times New Roman"/>
                <w:bCs/>
                <w:color w:val="000000"/>
                <w:sz w:val="18"/>
                <w:szCs w:val="18"/>
              </w:rPr>
            </w:pPr>
            <w:r>
              <w:rPr>
                <w:rFonts w:cs="Times New Roman" w:ascii="Times New Roman" w:hAnsi="Times New Roman"/>
                <w:i/>
                <w:sz w:val="18"/>
                <w:szCs w:val="18"/>
              </w:rPr>
              <w:t>(в соответствии с государственным реестром медицинских изделий с указанием модели, наименования производителя, страны)</w:t>
            </w:r>
          </w:p>
        </w:tc>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rPr>
              <w:t>Видеоэндоскопический комплекс для проведения артроскопических операций</w:t>
            </w:r>
            <w:r>
              <w:rPr>
                <w:rFonts w:cs="Times New Roman" w:ascii="Times New Roman" w:hAnsi="Times New Roman"/>
                <w:sz w:val="18"/>
                <w:szCs w:val="18"/>
              </w:rPr>
              <w:t xml:space="preserve"> </w:t>
            </w:r>
          </w:p>
        </w:tc>
      </w:tr>
      <w:tr>
        <w:trPr>
          <w:trHeight w:val="611" w:hRule="atLeast"/>
        </w:trPr>
        <w:tc>
          <w:tcPr>
            <w:tcW w:w="85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2</w:t>
            </w:r>
          </w:p>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231" w:type="dxa"/>
            <w:vMerge w:val="restart"/>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ind w:right="-108" w:hanging="0"/>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комплектующего к медицинской технике (в соответствии с государственным реестром медицинских изделий)</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Модель и (или) марка, каталожный номер, краткая техническая характеристика комплектующего к медицинской техник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i/>
                <w:sz w:val="18"/>
                <w:szCs w:val="18"/>
              </w:rPr>
              <w:t>Основные комплектующие:</w:t>
            </w:r>
          </w:p>
        </w:tc>
      </w:tr>
      <w:tr>
        <w:trPr>
          <w:trHeight w:val="424"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Cs/>
                <w:sz w:val="18"/>
                <w:szCs w:val="18"/>
              </w:rPr>
            </w:pPr>
            <w:r>
              <w:rPr>
                <w:rFonts w:cs="Times New Roman" w:ascii="Times New Roman" w:hAnsi="Times New Roman"/>
                <w:bCs/>
                <w:sz w:val="18"/>
                <w:szCs w:val="18"/>
              </w:rPr>
              <w:t xml:space="preserve">Блок управления камерой </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Блок управления камерой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Электропитание 100-240В, 47-63Гц, потребляемая мощность - 70Вт, наличие панели предохранителей наличие 2-х предохранителя на 0,63 А. Дизайн передней панели и размеры (Д и Ш) аналогичен дизайну передней панели и размерам (Д и Ш) цифрового преобразователя видеосигнала, LED источника света, системе радиочастотной абляции, артроскопическому насосу, блоку моторной системы и инсуффлятора данного производителя, что позволяет составлять приборы четко друг на друга и экономить место. Скорость автоматического затвора 1/60-1/50.000 с, сенсорный ЖК-экран управления, ПЗС-матрица, физический размер 7,5 - 9 мм, количество матриц 3.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Система изображения прогрессивное сканирование. Частота (скорость) работы процессора 148 МГц. Сканирование горизонтальное 64.00 кГц (60.00 кГц). Сканирование вертикальное 60.02 Гц (50.00 Гц). Светочувствительность 1 люкс. Приближение (цифровое) х1,5. Наличие технологии высокой четкости изображения HD Формат изображения как 4:3 (HD), так и 16:9 (HDTV). Разрешение (в формате HDTV) 1920х1080 пикселей. Разрешение (в формате HDTV) 1080p (progressive). Разрешение (в формате HD), 1280х1024 пикселей. Отношение сигнал/шум 75 дБ.  Наличие противобликового фильтра. Наличие фильтра для гибких эндоскопов. Регулируемая резкость изображения (Enhance) 16 уровней. Регулировка яркости изображения – автоматическая 0 - 19 дБ. Совместимость с системой беспроводной передачи сигнала высокого разрешения.  Совместимость с системой голосового управления. Количество предустановленных параметров, таких как: лапароскопия, артроскопия, цистоскопия, ЛОР, гибкая эндоскопия, микроскопия, гистероскопия, лазер, стандартный 9 режимов. Возможность управления яркостью, масштабированием, балансом белого, записью изображения и видеосигнала с блока управления. Функция подсветки на мониторе темных полостей. Функция визуализации в ближнем инфракрасном диапазоне при подключении соответствующего источника света. Звуковая сигнализация при переключении между периферическими устройствами. Отображение кода ошибки для ускоренной диагностики неполадок.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Габаритные размеры (ширина х высота х глубина), 31.8 х 10.2 х 38.7см. Вес, 4,9 кг/ Видео выходы: S-VHS (S-Video) 1 шт, DVI-I (29-и штырьковый разъем) 2 шт, HDMI (20-и штырьковый разъем) 1 шт. Наличие фиброоптического выхода.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Другие входы/выходы: Выход для управления удаленными устроиствами (принтер, видеомагнитофон, устройство записи) -2 шт, порты последовательной высокоскоростной шины, предназначенной для обмена цифровой информацией между компьютером и другими электронными устройствами. SFB (FireWire) 3 шт. Имеется гнездо для подключения системы голосового управления. Возможность подсоединения к системе беспроводной передачи сигнала в HDTV разрешении 1080p без сжатия и потери качества на расстояние до 30 м, работающей на технологии AMIMON. Имеется фильтр, позволяющий видеть инфракрасный свет. Соответствует требованиям безопасности. Прибор класса 1.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Тип дополнительного оборудования BF (может контактировать с телом человека). Защита от проникновения воды IPX0 (общепринятая шкала защищенности от проникновения воды). Соответствие требованиям к лазерным продуктам: класс 1.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Наличие 850-мм лазерных диода 4.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Наличие сетевого кабеля.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Соответствие требованиям к лазерным продуктам: класс 1 лазерных продуктов, содержит четыре 850-мм лазерных диода, соответствует требованиям  IEC 60825-1:1993+A1:1997+A2:20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424"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Cs/>
                <w:sz w:val="18"/>
                <w:szCs w:val="18"/>
              </w:rPr>
            </w:pPr>
            <w:r>
              <w:rPr>
                <w:rFonts w:cs="Times New Roman" w:ascii="Times New Roman" w:hAnsi="Times New Roman"/>
                <w:bCs/>
                <w:sz w:val="18"/>
                <w:szCs w:val="18"/>
              </w:rPr>
              <w:t>Головка камеры, C-образное крепление</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Головка камеры, C-образное крепление</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Стандартная головка (отхождение кабеля под углом 450). Соединительный кабель, длина кабеля 3,15 м. Тип сенсоров. Количество видеосенсоров головки камеры CMOS - 3шт.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Тип развертки – прогрессивная.  Влагозащитный колпачек кабеля для безопасной обработки. Возможность подсоединения удлинительного кабеля. Длина удлинительного кабеля - 6,3 м. Цветовая система PAL. Крепление. Наличие кнопок управления на головке камер - 4. Функции, выполняемые кнопками на головке камеры: начало/остановка записи, захват статического изображения (фото), приближение, регулировка яркости изображения, баланс белого, управление источником света. Возможность включать и переводить в режим ожидания светодиоидный источник света с головки видеокамеры, что необходимо для безопасности пациента. Кнопки управления полностью перепрограммируемы. Кнопка захвата изображения имеет специальный наплыв, позволяющий хирургу определять ее пальпаторно. Возможность прямого соединения эндоскопов с резьбовым соединением cMount без оптического адапте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424"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Cs/>
                <w:sz w:val="18"/>
                <w:szCs w:val="18"/>
              </w:rPr>
            </w:pPr>
            <w:r>
              <w:rPr>
                <w:rFonts w:cs="Times New Roman" w:ascii="Times New Roman" w:hAnsi="Times New Roman"/>
                <w:bCs/>
                <w:sz w:val="18"/>
                <w:szCs w:val="18"/>
              </w:rPr>
              <w:t>Переходник AIM, 18 мм, C-образное крепление</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ереходник AIM, 18 мм, C-образное крепление</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ереходник, вращающийся используется для подключения эндоскопов к головке камеры и позволяет фокусировать получаемое через эндоскоп изображение. Быстрозажимная фиксация эндоскопа в переходнике. Глубина фокуса, 18 мм. Наличие фокусировочного кольца для регулировки резкости изображения. Возможность стерилиза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424"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Cs/>
                <w:sz w:val="18"/>
                <w:szCs w:val="18"/>
              </w:rPr>
            </w:pPr>
            <w:r>
              <w:rPr>
                <w:rFonts w:cs="Times New Roman" w:ascii="Times New Roman" w:hAnsi="Times New Roman"/>
                <w:bCs/>
                <w:sz w:val="18"/>
                <w:szCs w:val="18"/>
              </w:rPr>
              <w:t>Монитор видеоэндоскопический медицинский 26 дюймов разрешением 1920x1080</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Монитор видеоэндоскопический медицинский 26 дюймов разрешением 1920x1080 Плоский, жидкокристаллический. Сертификация для применения в медицинских учреждениях. Широкоформатный. Управление меню одним многофункциональным поворотный регулятором. Частота обновления 85 Гц.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Диагональ 26 дюймов. Тип изображения a-Si TFT с активной матрицей. Размеры 616,4 x 428,8 x 121,2 мм. Масса 8,9 кг.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Яркость 400. Контрастность 700:1. Время ответа 25 мс.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Угол обзора +/-89° (Лево/Право) × +/-89° (Верх/Низ).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Размер пикселя 0,2865 × 0,2865 мм. Разрешение 1920 × 1200.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Формат изображения как 4:3 (HD), так и 16:9 (HDTV).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Синхронизация раздельная 2.5 - 5.0 Vpp. Цветность 16 миллионов цветов. Максимальная частота синхронизации пиксела 170 МГц. Возможность установки резкости видеоизображений.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Наличие функции "картинка в картинке", функции "картинка вне картинки", функции "картинка к картинке". Функция цифрового масштабирования картинки (10 ступеней), функция просмотра изображения по частям, функция блокировки клавиш.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Возможность создать и сохранить индивидуальные настройки хирурга (запись под именем хирурга для быстрого доступа).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Возможность точной коррекции цветопередачи.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Принимаемые сигналы: DVI, VGA, HD/SD-SDI, C-Video/SOG, S-Video, Component (Y/G, Pb/B, Pr/R, H/CS, VS), Optical (опция). Возможность автоматического выбора источника видеосигнала. Наличие DVI, VGA, HD/SD-SDI, C-Video/SOG, S-Video, Component (Y/G, Pb/B, Pr/R, H/CS, VS), Optical (опция).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Электропитание AC 100-240 в/через световой адаптер на 24В. Потребление электроэнергии 150 Вт. Наличие 6 режимов энергосбережения. Крепежные отверстия стандарт VESA, 100mmx100mm. Соответствие нормам электробезопасности IEC 60601-1-2:2003.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Соответствие нормам электробезопасности UL 60601-1.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абель питания переменного тока – 1 шт.</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Адаптер переменного тока.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инты – 4 ш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424"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Cs/>
                <w:sz w:val="18"/>
                <w:szCs w:val="18"/>
              </w:rPr>
            </w:pPr>
            <w:r>
              <w:rPr>
                <w:rFonts w:cs="Times New Roman" w:ascii="Times New Roman" w:hAnsi="Times New Roman"/>
                <w:bCs/>
                <w:sz w:val="18"/>
                <w:szCs w:val="18"/>
              </w:rPr>
              <w:t xml:space="preserve">Источник света светодиодный </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Источник света светодиодный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Электропитание 100 - 240 В, 50/60 Гц. Потребляемая мощность 400Вт. Предохранители 2x5A, 250B. Размеры: длина 31,8 см, ширина 42,7 см, высота 12,1 см. Масса 7,3 кг. Светодиодный. Количество цветов светодиодов 3. Мощность излучающих светодиодов 240Вт. Максимальный световой поток 1800 люмен.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Ресурс работы диодов рассчитан на весь срок службы прибора.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Дизайн передней панели и размеры (Д и Ш) аналогичен дизайну передней панели и размерам (Д и Ш) цифрового преобразователя видеосигнала, 3-х чиповой видеокамеры, блоку моторной системы, системе радиочастотной абляции, артроскопическому насосу и инсуффлятору данного производителя, что позволяет составлять приборы четко друг на друга. Отсутствие на передней панели механических кнопок, кроме кнопки вкл/выкл.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Ручка универсального зажима поворотная. Система ESST (отключение лампы при отсоединении оптики).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Цветной сенсорный экран. Тип экрана активный LCD. Совместимость с системой голосового управления. Регулировка выходной мощности. Шаг регулировки выходной мощности 10%.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Возможность управления выходной мощностью светового потока с помощью кнопок на головке совместимой видеокамеры.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На передней панели прибора кнопка переключения прибора спящий режим/работы, со световыми индикаторами активного режима. Наличие системы охлаждения. Электронное отображение установленной мощности. Система отключения светодиодов при отсоединении оптики от световодного кабеля. </w:t>
            </w:r>
          </w:p>
          <w:p>
            <w:pPr>
              <w:pStyle w:val="Style17"/>
              <w:rPr/>
            </w:pPr>
            <w:r>
              <w:rPr>
                <w:rFonts w:eastAsia="MS Mincho;ＭＳ 明朝" w:cs="Times New Roman" w:ascii="Times New Roman" w:hAnsi="Times New Roman"/>
                <w:sz w:val="18"/>
                <w:szCs w:val="18"/>
              </w:rPr>
              <w:t xml:space="preserve">Универсальный зажим световода, позволяющий использовать световоды любых производителей.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Диаметр зажимаемого световода 2 мм.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Минимальный диаметр 6,5 мм.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Наличие сетевого кабеля.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Прибор класса 1. Тип составной части (с возможностью непосредственного контакта с сердцем).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Защита от проникновения воды IPX0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бщепринятая шкала защищенности от проникновения воды) IPX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424"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Cs/>
                <w:sz w:val="18"/>
                <w:szCs w:val="18"/>
              </w:rPr>
            </w:pPr>
            <w:r>
              <w:rPr>
                <w:rFonts w:cs="Times New Roman" w:ascii="Times New Roman" w:hAnsi="Times New Roman"/>
                <w:bCs/>
                <w:sz w:val="18"/>
                <w:szCs w:val="18"/>
              </w:rPr>
              <w:t xml:space="preserve">Блок управления </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Область применения:</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Хирургия, ортопедия, стоматология, оториноларингология, нейрохирургия, эндоскопия.</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редназначена для использования при резке, сверлении, расширении, декортикации, формовании и выпрямлении кости, цементировании кости и зубов в различных хирургических процедурах.</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Технические характеристики:</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Размеры: Ширина: 13,0 дюймов [330,2 мм]; Высота: 5,4 дюйма [137,2 мм]; Глубина: 17,4 дюйма [442,0 мм]; Вес: 17,3 фунтов [7,8 кг]; Входное напряжение: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120 В, 60 Гц, 6,0 А, 100 В 50-60 Гц, 6,0 А, 240 В 50-60 Гц, 3,0 А; Выходное напряжение порта двигателя: 40 В;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Выходное напряжение порта педального переключателя: 5 В;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Тип, характеристики и отключаемая мощность предохранителя: 2 x 6,3 А, 250 В пер. тока, 5 x 20 мм, (F) Быстродействующий, (L) Низкая отключаемая мощность 63 А при 250 В пер. тока;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Режим работы: Непрерывный режим работы с прерывистой загрузкой; Радиочастотный модуль: Частота в режиме работы: 13,56 МГц; Напряженность РЧ поля: 67,92 дБмкА/м на 3 м;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ыходное напряжение на порту для ножного переключателя: 5 В. Номинальная частота: 50/60 Гц.</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Номинальный размер сечения медного провода: 3 X 1,00 мм2 ≤ размер сечения провода &lt; 3 X 1,50 мм2. Тип коннектора: IEC 60320 C13 Длина кабеля: 3,0 м, 2,5 м Номинальная температура: минимум от 0 °C до 70 °C Номинальная воспламеняемость: минимум UL 94 V-2, IEC 60332-1 Тип кабеля: SJT, H05VV-F, HVCTF, RVV или эквивалентный (без экранирования) Электрическая прочность диэлектрика: 1500 В переменного тока в течение 60 секунд между фазой/нейтралью и защитным заземлением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Сеть электропитания: Вилка кабеля снабжена контактом заземления Выходная мощность 400 Вт. Масса 7,8 кг.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Дизайн передней панели и размеры (Д и Ш) аналогичен дизайну передней панели и размерам (Д и Ш) цифрового преобразователя видеосигнала, 3-х чиповой видеокамеры, ксенонового источника света, системе радиочастотной абляции, артроскопическому насосу и инсуффлятору данного производителя, что позволяет составлять приборы четко друг на друга. Отсутствие на передней панели механических кнопок, кроме кнопки вкл/выкл.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Цветной сенсорный экран, 177,8 мм.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Тип экрана активный LCD. Минимальный угол поля зрения экрана 170°. Размер 6,5-дюймов. Разрешение экрана, горизонталь x800 (по горизонтали) x 480 (по вертикали) вертикаль, пикселей не менее м. Формат развертки (изображения) 16:9.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Глубина цвета 24-бит. Размеры экрана, высота х ширина 81,0 х 144,0 мм. Регулируемая громкость звука: 0–52 дБА.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Встроенная ирригационная помпа. Объем подаваемой жидкости ирригационной помпой регулируется и составляет максимум 150 мл\мин. Система с обратной связью: подсоединенные рукоятки (инструменты) распознаются автоматически.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На экране отображается информация о подсоединенных насадках, об активной насадке, режиме работы (кол-во об/мин, обычный или осциляторный, направление вращения, высоко/низкоскоростной режим), работе ирригационной системы. Система самостоятельно устанавливает рекомендуемое число об/мин для каждой насадки. Консоль имеет функцию запоминания индивидуальных настроек хирургов. Возможность подключения 2-х педалей управления. Количество одновременно подключаемых насадок 3-х.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Перечень подключаемых насадок: возможность подключения реципрокной микропилы, сагиттальной микропилы, осцилляторной микропилы, универсальной дрели для нейрохирургии, универсальной дрели с высоким крутящим моментом для нейрохирургии, микро дрели (микро ортопедия, ЧЛХ), дрели для ЛОР – хирургии, ударной дрели для ЧЛХ, универсального привода (дрель - пила для травматологии и артроскопии), шейвера для артроскопии, шейвера для ЛОР – хирургии, рукоятки дрели/римера для артропластики, рукоятки сагиттальной пилы для артропластики, рукоятки реципрокной пилы для артропластики, рукоятки стернотомной пилы для кардиохирургии. Возможность задания постоянной частоты вращения инструмента, независимо от степени нажатия на педаль/ручной переключатель. Возможность изменения скорости ускорения моторов от 1 до 100%, с шагом 1%. Возможность изменения скорости торможения моторов от 1 до 100%, с шагом 1%. Количество одновременно функционирующих насадок-  2. На экране устанавливается максимальное количество об/мин для каждой насадки. Возможность подключения беспроводной Bluetooth-педали управления с пятью клавишами. Последовательные разъемы для ввода/вывода данных для обновления программного обеспечения, в количестве 3 шт.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Характеристики аппаратной части: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Кассетный порт для ирригации, Порты для педальных переключателей, Порты двигателя (3), Патрон плавкого предохранителя, Порт Розетка питания, Эквипотенциальный наконечник порта USB, Вставки для штабелирования (4),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Ножки для штабелирования (4),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Кронштейн для стойки.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Габариты: Ширина: 330,2 мм Высота: 137,2 мм Глубина: 442,0 мм.</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ес 7,8 кг.</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Классификация согласно директиве 93/42/EEC IIa. Соответствует требованиям безопасности EN 60601-1, EMC EN 60601-1-2.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Прибор класса 1. Уровень защиты BF. Защита от проникновения воды IP41. В комплект входит сетевой кабель. Класс защиты IPXO Тип плавкого предохранителя, номинал и отключающая способность: 2 x 6,3 A, 250 В переменного тока, 5 x 20 мм, (F) быстрого срабатывания, (L) с низкой отключающей способностью 63 A при 250 В переменного тока, IEC 60127 Степень защиты от внешних воздействий, обеспечиваемая оболочкой: IPX0 Тип заземления: </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Защитное заземление; при подключении к источнику питания в учреждении Режим работы: Непрерывный с прерывистой нагрузко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424"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7</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Cs/>
                <w:sz w:val="18"/>
                <w:szCs w:val="18"/>
              </w:rPr>
            </w:pPr>
            <w:r>
              <w:rPr>
                <w:rFonts w:cs="Times New Roman" w:ascii="Times New Roman" w:hAnsi="Times New Roman"/>
                <w:bCs/>
                <w:sz w:val="18"/>
                <w:szCs w:val="18"/>
              </w:rPr>
              <w:t>Педаль ножная</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MS Mincho;ＭＳ 明朝" w:cs="Times New Roman"/>
                <w:sz w:val="18"/>
                <w:szCs w:val="18"/>
              </w:rPr>
            </w:pPr>
            <w:r>
              <w:rPr>
                <w:rFonts w:eastAsia="CIDFont+F3;Arial Unicode MS" w:cs="Times New Roman" w:ascii="Times New Roman" w:hAnsi="Times New Roman"/>
                <w:sz w:val="18"/>
                <w:szCs w:val="18"/>
              </w:rPr>
              <w:t>Педаль проводная, длина кабеля 3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424"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Cs/>
                <w:sz w:val="18"/>
                <w:szCs w:val="18"/>
              </w:rPr>
            </w:pPr>
            <w:r>
              <w:rPr>
                <w:rFonts w:cs="Times New Roman" w:ascii="Times New Roman" w:hAnsi="Times New Roman"/>
                <w:bCs/>
                <w:sz w:val="18"/>
                <w:szCs w:val="18"/>
              </w:rPr>
              <w:t xml:space="preserve">Интегрированная артроскопическая помпа </w:t>
            </w:r>
          </w:p>
        </w:tc>
        <w:tc>
          <w:tcPr>
            <w:tcW w:w="7229" w:type="dxa"/>
            <w:tcBorders>
              <w:top w:val="single" w:sz="4" w:space="0" w:color="000000"/>
              <w:left w:val="single" w:sz="4" w:space="0" w:color="000000"/>
              <w:bottom w:val="single" w:sz="4" w:space="0" w:color="000000"/>
            </w:tcBorders>
          </w:tcPr>
          <w:p>
            <w:pPr>
              <w:pStyle w:val="Style17"/>
              <w:rPr/>
            </w:pPr>
            <w:r>
              <w:rPr>
                <w:rFonts w:eastAsia="MS Mincho;ＭＳ 明朝" w:cs="Times New Roman" w:ascii="Times New Roman" w:hAnsi="Times New Roman"/>
                <w:sz w:val="18"/>
                <w:szCs w:val="18"/>
              </w:rPr>
              <w:t>Работа в режиме притока (однонаправленный) или в режиме притока/оттока (двунаправленный), дренажи в форме быстро устанавливаемых кассет, технология – оптимизация параметров работы лезвий шейвера и вапоризационных электродов (распознавание насосом типов лезвий и электродов), повышающая эффективность и качество визуализации процедуры, 4 предварительно сконфигурированные суставные программы:коленный сустав (45 мм рт.ст.)плечевой сустав (50 мм рт.ст.)тазобедренный сустав (50 мм рт.ст.)малые суставы (35 мм рт.ст.)Отсутствие необходимости каждый раз проводить калибровку насоса благодаря возможности выбора предварительно сконфигурированных комбинаций комплектации, возможность выбора уровня потока для конфигурации оснастки за пределами сконфигурированного предварительно списка на трех уровнях: низком, среднем и высоком, функция, позволяющая менять тип используемого оборудования в процессе операции без необходимости калибровки помпы, извещение о достижении оборудованием лимита потока/втягивания (символ зеленой рамки вокруг числового значения), функция (полоскание): повышение давления и потока/втягивания в запрограммированном временном интервале (увеличение по умолчанию на 50% обеих значений на 30 секунд; возможность ввода собственных настроек),функция (очистка): повышение потока/втягивания в запрограммированном временном интервале (по умолчанию на 50% на 30 секунд; возможность ввода собственных настроек), функция: опорожнение сустава путем включения отточного насоса  на 30 секунд или до момента его выключения пользователем для отвода жидкости от операционного поля работа с утвержденными консолями для резекции в артроскопических вмешательствах:</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цветной сенсорный экран, встроенный динамик, USB-порт,</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онтекстные подсказки, доступные пользователю на разных уровнях меню насоса (самоучитель), возможность создания индивидуальных профилей пользователей, звуковой сигнал подключения/отключения аксессуара, управление насосом при помощи сенсорного экрана, программируемого ножного переключателя, ручного пульта или держателя шейвера, подключенного к консоли,</w:t>
            </w:r>
          </w:p>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Технические параметры: диапазон давления: 0-150 мм рт.ст. сенсорный экран: диагональ 16,5 см, разрешение 640 x 480 пикселей, 16-битный цвет, размеры: 318 мм (ширина) x 178 мм (высота) x 432 мм (глубина) вес: 10,9 кг Комплект помпы: насос, шнур питания, шнуры питания утвержденных резекционных устройств (2 шт.), шнур магистральной сети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424"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Cs/>
                <w:sz w:val="18"/>
                <w:szCs w:val="18"/>
              </w:rPr>
            </w:pPr>
            <w:r>
              <w:rPr>
                <w:rFonts w:cs="Times New Roman" w:ascii="Times New Roman" w:hAnsi="Times New Roman"/>
                <w:bCs/>
                <w:sz w:val="18"/>
                <w:szCs w:val="18"/>
              </w:rPr>
              <w:t xml:space="preserve">Ножной переключатель для артроскопической помпы </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Ножной переключатель для артроскопической помпы Длина кабеля 2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18"/>
                <w:szCs w:val="18"/>
              </w:rPr>
            </w:pPr>
            <w:r>
              <w:rPr>
                <w:rFonts w:cs="Times New Roman" w:ascii="Times New Roman" w:hAnsi="Times New Roman"/>
                <w:i/>
                <w:sz w:val="18"/>
                <w:szCs w:val="18"/>
              </w:rPr>
              <w:t>Дополнительные комплектующие:</w:t>
            </w:r>
          </w:p>
        </w:tc>
      </w:tr>
      <w:tr>
        <w:trPr>
          <w:trHeight w:val="2113"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i/>
                <w:i/>
                <w:sz w:val="18"/>
                <w:szCs w:val="18"/>
              </w:rPr>
            </w:pPr>
            <w:r>
              <w:rPr>
                <w:rFonts w:cs="Times New Roman" w:ascii="Times New Roman" w:hAnsi="Times New Roman"/>
                <w:i/>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Фиброоптический световод медицинский эндоскопический креплением, размером  5.0 мм x 3 м</w:t>
            </w:r>
          </w:p>
        </w:tc>
        <w:tc>
          <w:tcPr>
            <w:tcW w:w="7229" w:type="dxa"/>
            <w:tcBorders>
              <w:top w:val="single" w:sz="4" w:space="0" w:color="000000"/>
              <w:left w:val="single" w:sz="4" w:space="0" w:color="000000"/>
              <w:bottom w:val="single" w:sz="4" w:space="0" w:color="000000"/>
            </w:tcBorders>
            <w:vAlign w:val="center"/>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Фиброоптический световод медицинский эндоскопический, с креплением, размером 5.0 мм x 3 м.</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В прозрачном кожухе. Длина 3 метра. Диаметр 5 мм.</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Лоток стерилизационный для автоклавирования артроскопа и головки камеры видеоэндоскопической медицинской</w:t>
            </w:r>
          </w:p>
        </w:tc>
        <w:tc>
          <w:tcPr>
            <w:tcW w:w="7229" w:type="dxa"/>
            <w:tcBorders>
              <w:top w:val="single" w:sz="4" w:space="0" w:color="000000"/>
              <w:left w:val="single" w:sz="4" w:space="0" w:color="000000"/>
              <w:bottom w:val="single" w:sz="4" w:space="0" w:color="000000"/>
            </w:tcBorders>
            <w:vAlign w:val="center"/>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Лоток стерилизационный для артроскопа медицинского и головки камеры, размер 49,5х22,1х5,9 см. Для стерилизации оборудования. Вместимость 2 рукоятки, артроскоп 2 шт, головка видеокамеры 1 шт. Состоит из: крышки, и контейнера. Размеры: высота 59 мм, длина 495 мм, ширина 221 мм, материал контейнера термостойкий пласти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Рукоятка шейвера хирургического (с кнопками)</w:t>
            </w:r>
          </w:p>
        </w:tc>
        <w:tc>
          <w:tcPr>
            <w:tcW w:w="7229" w:type="dxa"/>
            <w:tcBorders>
              <w:top w:val="single" w:sz="4" w:space="0" w:color="000000"/>
              <w:left w:val="single" w:sz="4" w:space="0" w:color="000000"/>
              <w:bottom w:val="single" w:sz="4" w:space="0" w:color="000000"/>
            </w:tcBorders>
            <w:vAlign w:val="center"/>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Рукоятка шейвера хирургического (с кнопками) Монолитно соединена с кабелем для подсоединения к консоли. Масса (вместе с кабелем) 625 гр. Масса (без учета кабеля) 250 гр. Максимальная частота вращения 12,000 об/мин. Поддержка неизменной частоты вращения, независимо от плотности обрабатываемой ткани. Три режима вращения: почасовой стрелке, против часовой стрелки и осцилляторный режим.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Возможность автоклавирования при 1340С.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При эксплуатации не требует смазки. Бесступенчатый контроль аспирации: от полностью «открыто» до полностью «закрыто» с ощущаемыми отметками на 25%, 50% и 75%. Автоматическое распознавание фрез и буров и установка стандартного (по умолчанию) числа оборотов для каждой фрезы и бура. Трубка для подсоединения аспирации изогнута и свободно вращается. Возможность управления как с помощью педели, так и с помощью кнопок управления, расположенных на рукоятке. Количество кнопок управления на рукоятке 3. Настроенные по умолчанию функции кнопок управления: Кнопка I: вкл/выкл, Кнопка II: выбор режима вращения - осцилляторный/в одну сторону, Кнопка III: выбор направления вращения (вправо/влево) при режиме работы в одну сторону,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Кнопки управления перепрограммируемы.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Размеры (ДхВхШ) 15,87 х 3,43 х 2,93 см. Защита от проникновения воды IPX0. Тип рабочей части B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Артроскоп медицинский автоклавируемый, размером 4,0 мм х 140 мм, угол  30°</w:t>
            </w:r>
          </w:p>
        </w:tc>
        <w:tc>
          <w:tcPr>
            <w:tcW w:w="7229"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Артроскоп медицинский автоклавируемый размером 4,0 мм х 140 мм, угол 30°;Переднебокового видения 30°. Замок, зажимно-ключевой Speed Lock. диаметр дистальной фиксируещей части замка 0,6мм. Длина фиксируещей части 1,7мм. Замок соединения разноуровневый, для надежной фиксации в канюле. Углубление, для фиксации зажима длиной 3мм. Форма полуовальная, для сочленения с канюлей, удлиненная срезанная диаметр 4мм, рабочая длина 141 мм, общая длина 216 мм, крепление дистальной сапфировой линзы методом лазерной сварк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Канюля медицинская с 2-мя ротационными запорными кранами размером 5.8 мм; для артроскопа длиной 140 мм</w:t>
            </w:r>
          </w:p>
        </w:tc>
        <w:tc>
          <w:tcPr>
            <w:tcW w:w="7229" w:type="dxa"/>
            <w:tcBorders>
              <w:top w:val="single" w:sz="4" w:space="0" w:color="000000"/>
              <w:left w:val="single" w:sz="4" w:space="0" w:color="000000"/>
              <w:bottom w:val="single" w:sz="4" w:space="0" w:color="000000"/>
            </w:tcBorders>
            <w:vAlign w:val="center"/>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Канюля медицинская с 2-мя ротационными запорными кранами, размером 5.8 мм; для артроскопа длиной 140 мм Высокопоточная. Наружный диаметр 5, 8 мм. С двумя вращающимися кранами. край срезан под углом 30°. На дистальном конце 4 отверстия для лучшей циркуляции жидкости. Общая длина 152 мм. Макс. ширина (по кранам) 72, 6 мм. Диаметр в месте замка с оптикой 16,7 мм.</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Троакар медицинский для канюли, размером 5.8 мм; для артроскопа длиной 140 мм</w:t>
            </w:r>
          </w:p>
        </w:tc>
        <w:tc>
          <w:tcPr>
            <w:tcW w:w="7229"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Троакар медицинский для канюли, размером 5.8 мм; для артроскопа длиной 140 мм Пиромидальный наконечник, для использования с канюлей диаметров 5,8м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Обтуратор медицинский с наконечником типа «Карандаш» для канюли размером 5.8 мм; для артроскопа длиной 140 мм</w:t>
            </w:r>
          </w:p>
        </w:tc>
        <w:tc>
          <w:tcPr>
            <w:tcW w:w="7229" w:type="dxa"/>
            <w:tcBorders>
              <w:top w:val="single" w:sz="4" w:space="0" w:color="000000"/>
              <w:left w:val="single" w:sz="4" w:space="0" w:color="000000"/>
              <w:bottom w:val="single" w:sz="4" w:space="0" w:color="000000"/>
            </w:tcBorders>
            <w:vAlign w:val="center"/>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Обтуратор медицинский с наконечником типа «Карандаш» для канюли размером 5.8 мм; артроскопа длиной 140 мм Наконечник по типу карандаша. Для использования с артроскопическими канюлями 5,8 мм.</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Лоток стерилизационный на 12/32  хирургического инструмента </w:t>
            </w:r>
          </w:p>
        </w:tc>
        <w:tc>
          <w:tcPr>
            <w:tcW w:w="7229" w:type="dxa"/>
            <w:tcBorders>
              <w:top w:val="single" w:sz="4" w:space="0" w:color="000000"/>
              <w:left w:val="single" w:sz="4" w:space="0" w:color="000000"/>
              <w:bottom w:val="single" w:sz="4" w:space="0" w:color="000000"/>
            </w:tcBorders>
            <w:vAlign w:val="center"/>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Лоток стерилизационный на 32 хирургического инструмента.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Входит в комплект артроскопической хирургической стойки. Используется для стерилизации и хранения хирургического артроскопического инструмента. Состоит из: крышка, контейнер.  Контейнер для стерилизации неразборных артроскопических инструментов, вмещает 32 инструмента, размер 47х21,6х6 см. Для стерилизации неразборных ручных артроскопических инструментов, вместимость 32 инструментов, размер 47х21,6х6 см, материал изготовления термостойкий перфорированный пластик серого цве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Тележка </w:t>
            </w:r>
          </w:p>
        </w:tc>
        <w:tc>
          <w:tcPr>
            <w:tcW w:w="7229" w:type="dxa"/>
            <w:tcBorders>
              <w:top w:val="single" w:sz="4" w:space="0" w:color="000000"/>
              <w:left w:val="single" w:sz="4" w:space="0" w:color="000000"/>
              <w:bottom w:val="single" w:sz="4" w:space="0" w:color="000000"/>
            </w:tcBorders>
            <w:vAlign w:val="center"/>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Стойка мобильная для эндоскопического оборудования с задними дверцами.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Колеса со стопорами – 4шт, диаметр колес 100 мм. с антистатическими накладками из светлой резины, не оставляющей следы на полу.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Полки для приборов металлические c покрытием устойчивым к дезинфекции и агрессивным средам – 3 шт, со скругленными углами и пластиковыми вставками, ширина 45см, глубина 49 см, грузоподъемность 50 кг.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Ящик для документов и расходных материалов – 1 шт, ширина 360 мм, глубина 400 мм, высота 85 мм.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Модульная установка полок – возможность крепежа каждой полки на разной высоте с шагом 100мм. Канал для шнуров, тороидальный изолированный трансформатор, 2 x BNC разъема, 1 x RJ 45 разъем, Размеры 580х680х1468 мм (без рычага для монитора), Масса 74кг, имеет две пластиковые рукоятки для удобства передвижения по операционной.  Изолирующий трансформатор 2000 ВА 220-240 V50Hz 9.1A. Кнопка Вкл\Выкл с подсветкой.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Держатель камеры – 1 шт. Держатель кабеля – 3 шт.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Кронштейн для монитора поворотно-наклонный.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Длина первого колена 350 мм, длина второго 400 мм.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Диапазон регулировки вертикального положения 612 мм.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Поворот кронштейна относительно стойки оборудования +/-80°. Поворот второго колена относительно первого 306° (+/-153°).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Наклон монитора относительно второго колена вверх/вниз +/-20°градусов, поворот монитора влево/вправо +/-80°.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Имеет крепежную систему для соединения с монитором видеоэндоскопическим медицинским.</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Стойка медицинская для аппаратуры с принадлежностями должна быть совместима и имеет 12 электрических разъемов 220-240 V 50\60Hz 5A   для подключения Блока управления камерой видеоэндоскопической медицинской, Источника света медицинской эндоскопической светодиодной, Помпой артроскопической.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Кабель питания в силиконовой изоляции с отдельным выводом под заземление.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Генератор </w:t>
            </w:r>
          </w:p>
        </w:tc>
        <w:tc>
          <w:tcPr>
            <w:tcW w:w="7229" w:type="dxa"/>
            <w:tcBorders>
              <w:top w:val="single" w:sz="4" w:space="0" w:color="000000"/>
              <w:left w:val="single" w:sz="4" w:space="0" w:color="000000"/>
              <w:bottom w:val="single" w:sz="4" w:space="0" w:color="000000"/>
            </w:tcBorders>
            <w:vAlign w:val="center"/>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Генератор разработан для выполнения артроскопических хирургических вмешательств на коленном, плечевом, голеностопном, локтевом, лучезапястном суставах, обеспечивает быструю, точную абляцию, вапоризацию и коагуляцию мягких тканей, биполярный радиочастотный, с изолированным выходом, который обеспечивает мощность для вапоризации мягких тканей, диссекции и коагуляции вовремя артроскопических хирургических процедур.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Генератор функционирует в 4-х биполярных режимах: (1) холодного пульса, (2) диссекция, (3) смешанная вапоризация и (4) диссекция с контролем температуры.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При работе в режиме холодного пульса высокочастотная энергия подается на наконечник электрода. При определенном уровне энергии вокруг активного электрода создается паровой карман, при помощи импульсной тяги высокого потенциала.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В момент создания кармана импульс прекращается.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Дуги внутри парового кармана производят вапоризацию ткани, находящейся внутри парового кармана.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Уровень энергии вапоризации для конкретного электрода автоматически устанавливается по умолчанию посредством подсоединения электрода к генератору через рукоятку.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При работе в режиме диссекции, генератор подает высокочастотное напряжение на активный электрод с целью рассечения ткани и коагуляции без искрообразования.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Режим смешанной вапоризации обеспечивает вапоризацию ткани в комбинации с гемостазом. В режиме диссекции с температурным контролем (с электродами температурного контроля) температура наконечника устанавливаться по умолчанию вместе с уровнем энергии. Генератор контролирует фактическую температуру рабочей части в процессе использования для поддержания температуры наконечника на заданном уровне. Для обеспечения безопасности для оптических систем, генератор отключает энергию на несколько секунд при малейшем контакте электрода с оптикой внутри сустав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1</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Педаль проводная </w:t>
            </w:r>
          </w:p>
        </w:tc>
        <w:tc>
          <w:tcPr>
            <w:tcW w:w="7229" w:type="dxa"/>
            <w:tcBorders>
              <w:top w:val="single" w:sz="4" w:space="0" w:color="000000"/>
              <w:left w:val="single" w:sz="4" w:space="0" w:color="000000"/>
              <w:bottom w:val="single" w:sz="4" w:space="0" w:color="000000"/>
            </w:tcBorders>
            <w:vAlign w:val="center"/>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Проводная педаль. Педаль ножная представляет собой двухпедальный ножной переключатель.  Педаль присоединяется к биполярному радиочастотному аблятору, способному работать в режиме вапоризации и гемостаза с помощью кабеля.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Педаль имеет две педали активации, анодированных в разные маркерные цвета. Нажатие одной из педалей активирует режим вапоризации и смешанной вапорицации, нажатие другой педали активирует режим гемостаза(коагуляции) и термической модификации тканей. На педали также расположен округлый контроллер, позволяющий регулировать мощность режимов абляции и гемостаз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i/>
                <w:i/>
                <w:sz w:val="18"/>
                <w:szCs w:val="18"/>
              </w:rPr>
            </w:pPr>
            <w:r>
              <w:rPr>
                <w:rFonts w:cs="Times New Roman" w:ascii="Times New Roman" w:hAnsi="Times New Roman"/>
                <w:i/>
                <w:sz w:val="18"/>
                <w:szCs w:val="18"/>
              </w:rPr>
              <w:t>Расходные материалы и изнашиваемые узлы:</w:t>
            </w:r>
          </w:p>
        </w:tc>
      </w:tr>
      <w:tr>
        <w:trPr>
          <w:trHeight w:val="141" w:hRule="atLeast"/>
        </w:trPr>
        <w:tc>
          <w:tcPr>
            <w:tcW w:w="850"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i/>
                <w:i/>
                <w:sz w:val="18"/>
                <w:szCs w:val="18"/>
              </w:rPr>
            </w:pPr>
            <w:r>
              <w:rPr>
                <w:rFonts w:cs="Times New Roman" w:ascii="Times New Roman" w:hAnsi="Times New Roman"/>
                <w:i/>
                <w:sz w:val="18"/>
                <w:szCs w:val="18"/>
              </w:rPr>
            </w:r>
          </w:p>
        </w:tc>
        <w:tc>
          <w:tcPr>
            <w:tcW w:w="3231" w:type="dxa"/>
            <w:vMerge w:val="continue"/>
            <w:tcBorders>
              <w:top w:val="single" w:sz="4" w:space="0" w:color="000000"/>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w:t>
            </w:r>
          </w:p>
        </w:tc>
        <w:tc>
          <w:tcPr>
            <w:tcW w:w="212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val="en-US" w:eastAsia="en-US"/>
              </w:rPr>
            </w:pPr>
            <w:r>
              <w:rPr>
                <w:rFonts w:cs="Times New Roman" w:ascii="Times New Roman" w:hAnsi="Times New Roman"/>
                <w:sz w:val="18"/>
                <w:szCs w:val="18"/>
              </w:rPr>
              <w:t xml:space="preserve">Фреза  хирургическая, размером 4,0 мм; </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Фреза хирургическая, размером 4,0 мм Агрессивная. Диаметр 4 мм. Стерильные, одноразовые. В 1 упаковке 5 шт. наличие микрочипа, позволяющий автоматически определять тип рабочей насадки при подключении к рукоятке шейве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 уп.</w:t>
            </w:r>
          </w:p>
        </w:tc>
      </w:tr>
      <w:tr>
        <w:trPr>
          <w:trHeight w:val="141" w:hRule="atLeast"/>
        </w:trPr>
        <w:tc>
          <w:tcPr>
            <w:tcW w:w="850"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w:t>
            </w:r>
          </w:p>
        </w:tc>
        <w:tc>
          <w:tcPr>
            <w:tcW w:w="212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val="en-US" w:eastAsia="en-US"/>
              </w:rPr>
            </w:pPr>
            <w:r>
              <w:rPr>
                <w:rFonts w:cs="Times New Roman" w:ascii="Times New Roman" w:hAnsi="Times New Roman"/>
                <w:sz w:val="18"/>
                <w:szCs w:val="18"/>
              </w:rPr>
              <w:t>Фреза  хирургическая размером 5,0 мм;</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Фреза хирургическая, размером 5,0 мм; Агрессивная. Диаметр 5 мм. Стерильные, одноразовые, в  1 упаковке 5 шт, наличие  микрочипа, позволяющий автоматически определять тип рабочей насадки при подключении к рукоятке шейве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 уп.</w:t>
            </w:r>
          </w:p>
        </w:tc>
      </w:tr>
      <w:tr>
        <w:trPr>
          <w:trHeight w:val="141" w:hRule="atLeast"/>
        </w:trPr>
        <w:tc>
          <w:tcPr>
            <w:tcW w:w="850"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val="en-US" w:eastAsia="en-US"/>
              </w:rPr>
            </w:pPr>
            <w:r>
              <w:rPr>
                <w:rFonts w:cs="Times New Roman" w:ascii="Times New Roman" w:hAnsi="Times New Roman"/>
                <w:sz w:val="18"/>
                <w:szCs w:val="18"/>
              </w:rPr>
              <w:t xml:space="preserve">Бур хирургический 6-ти крыльчатый агрессивный цилиндрический, размером 4,0 мм; </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Бур хирургический 6-ти крыльчатый агрессивный цилиндрический, размером 4,0 мм; В виде бочонка. Диаметр 4,0мм. Наличие 6 борозд. Стерильные, одноразовые, в 1 упаковке 5 шт, наличие микрочипа, позволяющий автоматически определять тип рабочей насадки при подключении к рукоятке шейве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2 уп.</w:t>
            </w:r>
          </w:p>
        </w:tc>
      </w:tr>
      <w:tr>
        <w:trPr>
          <w:trHeight w:val="141" w:hRule="atLeast"/>
        </w:trPr>
        <w:tc>
          <w:tcPr>
            <w:tcW w:w="850"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212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val="en-US" w:eastAsia="en-US"/>
              </w:rPr>
            </w:pPr>
            <w:r>
              <w:rPr>
                <w:rFonts w:cs="Times New Roman" w:ascii="Times New Roman" w:hAnsi="Times New Roman"/>
                <w:sz w:val="18"/>
                <w:szCs w:val="18"/>
              </w:rPr>
              <w:t xml:space="preserve">Кассета с приточной системой для артроскопической помпы </w:t>
            </w:r>
          </w:p>
        </w:tc>
        <w:tc>
          <w:tcPr>
            <w:tcW w:w="7229"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Кассета вместе с трубками предназначена для притока жидкости, специально маркирована синим цветом. Стерильные.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Трубки двудиаметральные. Мембраны измеряющие давление находятся непосредственно в кассете крепления трубок к артроскопической помпе.</w:t>
            </w:r>
            <w:r>
              <w:rPr>
                <w:rFonts w:cs="Times New Roman" w:ascii="Times New Roman" w:hAnsi="Times New Roman"/>
                <w:sz w:val="18"/>
                <w:szCs w:val="18"/>
              </w:rPr>
              <w:t xml:space="preserve"> (10шт/уп)</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Материал трубок : Силико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уп.</w:t>
            </w:r>
          </w:p>
        </w:tc>
      </w:tr>
      <w:tr>
        <w:trPr>
          <w:trHeight w:val="141" w:hRule="atLeast"/>
        </w:trPr>
        <w:tc>
          <w:tcPr>
            <w:tcW w:w="850"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212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val="en-US" w:eastAsia="en-US"/>
              </w:rPr>
            </w:pPr>
            <w:r>
              <w:rPr>
                <w:rFonts w:cs="Times New Roman" w:ascii="Times New Roman" w:hAnsi="Times New Roman"/>
                <w:sz w:val="18"/>
                <w:szCs w:val="18"/>
              </w:rPr>
              <w:t xml:space="preserve">Кассета с отточной системой для артроскопической помпы </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Кассета вместе с трубками предназначена для оттока жидкости, специально маркирована красным цветом. Стерильные.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Трубки двудиаметральные. Мембраны измеряющие давление находятся непосредственно в кассете крепления трубок к артроскопической помпе.</w:t>
            </w:r>
            <w:r>
              <w:rPr>
                <w:rFonts w:cs="Times New Roman" w:ascii="Times New Roman" w:hAnsi="Times New Roman"/>
                <w:sz w:val="18"/>
                <w:szCs w:val="18"/>
              </w:rPr>
              <w:t xml:space="preserve"> (10шт/уп)</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Материал трубок: Силико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уп.</w:t>
            </w:r>
          </w:p>
        </w:tc>
      </w:tr>
      <w:tr>
        <w:trPr>
          <w:trHeight w:val="141" w:hRule="atLeast"/>
        </w:trPr>
        <w:tc>
          <w:tcPr>
            <w:tcW w:w="850"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val="en-US" w:eastAsia="en-US"/>
              </w:rPr>
            </w:pPr>
            <w:r>
              <w:rPr>
                <w:rFonts w:cs="Times New Roman" w:ascii="Times New Roman" w:hAnsi="Times New Roman"/>
                <w:sz w:val="18"/>
                <w:szCs w:val="18"/>
              </w:rPr>
              <w:t>Зонд хирургический калибровочный прямой, диаметром 3,0 мм;</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Зонд хирургический калибровочный прямой, диаметром 3,0 мм;</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Градуированный. Диаметр 3мм. Длина 234 мм. Ширина 6.2 мм. Противоскользящая насечка на проксмальной части.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Шаг деления 3 мм. Количество делений 11. Длинна крючка 4, 5м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7</w:t>
            </w:r>
          </w:p>
        </w:tc>
        <w:tc>
          <w:tcPr>
            <w:tcW w:w="2126"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val="en-US" w:eastAsia="en-US"/>
              </w:rPr>
            </w:pPr>
            <w:r>
              <w:rPr>
                <w:rFonts w:cs="Times New Roman" w:ascii="Times New Roman" w:hAnsi="Times New Roman"/>
                <w:sz w:val="18"/>
                <w:szCs w:val="18"/>
              </w:rPr>
              <w:t xml:space="preserve">Зонд хирургический калибровочный прямой, диаметром 5,0 мм </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Зонд хирургический калибровочный прямой, диаметром 5,0 мм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Градуированный. Диаметр 5 мм. Длина 235 мм. Ширина 6, 2мм. Противоскользящая насечка на проксмальной части. Шаг деления 3 мм. Количество делений 11.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Длинна крючка 7 м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8</w:t>
            </w:r>
          </w:p>
        </w:tc>
        <w:tc>
          <w:tcPr>
            <w:tcW w:w="2126"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Электроды с управлением на рукоятке</w:t>
            </w:r>
          </w:p>
        </w:tc>
        <w:tc>
          <w:tcPr>
            <w:tcW w:w="7229" w:type="dxa"/>
            <w:tcBorders>
              <w:top w:val="single" w:sz="4" w:space="0" w:color="000000"/>
              <w:left w:val="single" w:sz="4" w:space="0" w:color="000000"/>
              <w:bottom w:val="single" w:sz="4" w:space="0" w:color="000000"/>
            </w:tcBorders>
          </w:tcPr>
          <w:p>
            <w:pPr>
              <w:pStyle w:val="Style17"/>
              <w:rPr/>
            </w:pPr>
            <w:r>
              <w:rPr>
                <w:rFonts w:cs="Times New Roman" w:ascii="Times New Roman" w:hAnsi="Times New Roman"/>
                <w:sz w:val="18"/>
                <w:szCs w:val="18"/>
                <w:lang w:val="en-US" w:eastAsia="en-US"/>
              </w:rPr>
              <w:t>Электроды</w:t>
            </w:r>
            <w:r>
              <w:rPr>
                <w:rFonts w:eastAsia="CIDFont+F3;Arial Unicode MS" w:cs="Times New Roman" w:ascii="Times New Roman" w:hAnsi="Times New Roman"/>
                <w:sz w:val="18"/>
                <w:szCs w:val="18"/>
              </w:rPr>
              <w:t xml:space="preserve"> с управлением на рукоятке.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Электрод биполярный, состоит из трехконтактного соединительного блока (для подсоединения к рукоятке), соединительного стержня и наконечника (собственно электрода).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На рукоятке расположены анодированные в различные цвета кнопки, активирующие режим диссекции, коагуляции и переключение между режимами. Электрод оказывает радиочастотное воздействие на раствор ионов, создавая вапоризационный карман.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Вапоризационный карман уменьшает объем тканей в режиме холодного пульса, создавая температуру 65 градусов Цельсия. Электрод имеет рабочую поверхность сбоку диаметра 3,5 мм с целью максимизации области контакта ткани с наконечником и обеспечения быстрого уменьшения объема ткани.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Длина соединительного стержня 140м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 шт.</w:t>
            </w:r>
          </w:p>
        </w:tc>
      </w:tr>
      <w:tr>
        <w:trPr>
          <w:trHeight w:val="141" w:hRule="atLeast"/>
        </w:trPr>
        <w:tc>
          <w:tcPr>
            <w:tcW w:w="850"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3231" w:type="dxa"/>
            <w:tcBorders>
              <w:left w:val="single" w:sz="4" w:space="0" w:color="000000"/>
            </w:tcBorders>
            <w:vAlign w:val="cente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4" w:space="0" w:color="000000"/>
              <w:left w:val="single" w:sz="4" w:space="0" w:color="000000"/>
              <w:bottom w:val="single" w:sz="4" w:space="0" w:color="000000"/>
            </w:tcBorders>
            <w:vAlign w:val="center"/>
          </w:tcPr>
          <w:p>
            <w:pPr>
              <w:pStyle w:val="Style17"/>
              <w:rPr/>
            </w:pPr>
            <w:r>
              <w:rPr>
                <w:rFonts w:cs="Times New Roman" w:ascii="Times New Roman" w:hAnsi="Times New Roman"/>
                <w:sz w:val="18"/>
                <w:szCs w:val="18"/>
                <w:lang w:val="en-US" w:eastAsia="en-US"/>
              </w:rPr>
              <w:t xml:space="preserve">Электрод </w:t>
            </w:r>
            <w:r>
              <w:rPr>
                <w:rFonts w:cs="Times New Roman" w:ascii="Times New Roman" w:hAnsi="Times New Roman"/>
                <w:color w:val="000000"/>
                <w:sz w:val="18"/>
                <w:szCs w:val="18"/>
              </w:rPr>
              <w:t>с интегрированной рукояткой</w:t>
            </w:r>
            <w:r>
              <w:rPr>
                <w:rFonts w:cs="Times New Roman" w:ascii="Times New Roman" w:hAnsi="Times New Roman"/>
                <w:sz w:val="18"/>
                <w:szCs w:val="18"/>
                <w:lang w:val="en-US" w:eastAsia="en-US"/>
              </w:rPr>
              <w:t xml:space="preserve"> 3,5 мм (крючок)</w:t>
            </w:r>
          </w:p>
        </w:tc>
        <w:tc>
          <w:tcPr>
            <w:tcW w:w="7229" w:type="dxa"/>
            <w:tcBorders>
              <w:top w:val="single" w:sz="4" w:space="0" w:color="000000"/>
              <w:left w:val="single" w:sz="4" w:space="0" w:color="000000"/>
              <w:bottom w:val="single" w:sz="4" w:space="0" w:color="000000"/>
            </w:tcBorders>
          </w:tcPr>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Электрод 5мм/90° Крючок. Электрод состоит из рукоятки и наконечника (собственно электрода). Электрод имеет рабочую поверхность крючком с целью максимизации области контакта ткани с наконечником и обеспечения быстрого уменьшения объема ткани. Вапоризационный карман уменьшает объем тканей в режиме вапоризации V2, создавая температуру 65 градусов Цельсия.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 xml:space="preserve">Электрод имеет рабочую поверхность в форме крючка 3,5 мм с целью максимизации области контакта ткани с наконечником и обеспечения быстрого уменьшения объема ткани. </w:t>
            </w:r>
          </w:p>
          <w:p>
            <w:pPr>
              <w:pStyle w:val="Style17"/>
              <w:rPr>
                <w:rFonts w:ascii="Times New Roman" w:hAnsi="Times New Roman" w:eastAsia="CIDFont+F3;Arial Unicode MS" w:cs="Times New Roman"/>
                <w:sz w:val="18"/>
                <w:szCs w:val="18"/>
              </w:rPr>
            </w:pPr>
            <w:r>
              <w:rPr>
                <w:rFonts w:eastAsia="CIDFont+F3;Arial Unicode MS" w:cs="Times New Roman" w:ascii="Times New Roman" w:hAnsi="Times New Roman"/>
                <w:sz w:val="18"/>
                <w:szCs w:val="18"/>
              </w:rPr>
              <w:t>Длина соединительного стержня 140м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10 шт.</w:t>
            </w:r>
          </w:p>
        </w:tc>
      </w:tr>
      <w:tr>
        <w:trPr>
          <w:trHeight w:val="470" w:hRule="atLeast"/>
        </w:trPr>
        <w:tc>
          <w:tcPr>
            <w:tcW w:w="85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Cs/>
                <w:sz w:val="18"/>
                <w:szCs w:val="18"/>
              </w:rPr>
            </w:pPr>
            <w:r>
              <w:rPr>
                <w:rFonts w:cs="Times New Roman" w:ascii="Times New Roman" w:hAnsi="Times New Roman"/>
                <w:sz w:val="18"/>
                <w:szCs w:val="18"/>
              </w:rPr>
              <w:t>3</w:t>
            </w:r>
          </w:p>
        </w:tc>
        <w:tc>
          <w:tcPr>
            <w:tcW w:w="3231"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
                <w:b/>
                <w:sz w:val="18"/>
                <w:szCs w:val="18"/>
              </w:rPr>
            </w:pPr>
            <w:r>
              <w:rPr>
                <w:rFonts w:cs="Times New Roman" w:ascii="Times New Roman" w:hAnsi="Times New Roman"/>
                <w:b/>
                <w:bCs/>
                <w:sz w:val="18"/>
                <w:szCs w:val="18"/>
              </w:rPr>
              <w:t>Требования к условиям эксплуатации</w:t>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Электропитание 100-220В, 50-60 Гц, потребляемая мощность, 70Вт,</w:t>
            </w:r>
          </w:p>
          <w:p>
            <w:pPr>
              <w:pStyle w:val="Style17"/>
              <w:rPr>
                <w:rFonts w:ascii="Times New Roman" w:hAnsi="Times New Roman" w:cs="Times New Roman"/>
                <w:sz w:val="18"/>
                <w:szCs w:val="18"/>
              </w:rPr>
            </w:pPr>
            <w:r>
              <w:rPr>
                <w:rFonts w:cs="Times New Roman" w:ascii="Times New Roman" w:hAnsi="Times New Roman"/>
                <w:sz w:val="18"/>
                <w:szCs w:val="18"/>
              </w:rPr>
              <w:t>Рабочая температура +5 С до +40 градусов,</w:t>
            </w:r>
          </w:p>
          <w:p>
            <w:pPr>
              <w:pStyle w:val="Style17"/>
              <w:rPr>
                <w:rFonts w:ascii="Times New Roman" w:hAnsi="Times New Roman" w:cs="Times New Roman"/>
                <w:sz w:val="18"/>
                <w:szCs w:val="18"/>
              </w:rPr>
            </w:pPr>
            <w:r>
              <w:rPr>
                <w:rFonts w:cs="Times New Roman" w:ascii="Times New Roman" w:hAnsi="Times New Roman"/>
                <w:sz w:val="18"/>
                <w:szCs w:val="18"/>
              </w:rPr>
              <w:t>Рабочая влажность 30% до 75%.</w:t>
            </w:r>
          </w:p>
        </w:tc>
      </w:tr>
      <w:tr>
        <w:trPr>
          <w:trHeight w:val="470" w:hRule="atLeast"/>
        </w:trPr>
        <w:tc>
          <w:tcPr>
            <w:tcW w:w="85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4</w:t>
            </w:r>
          </w:p>
        </w:tc>
        <w:tc>
          <w:tcPr>
            <w:tcW w:w="3231"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
                <w:b/>
                <w:sz w:val="18"/>
                <w:szCs w:val="18"/>
              </w:rPr>
            </w:pPr>
            <w:r>
              <w:rPr>
                <w:rFonts w:cs="Times New Roman" w:ascii="Times New Roman" w:hAnsi="Times New Roman"/>
                <w:b/>
                <w:sz w:val="18"/>
                <w:szCs w:val="18"/>
              </w:rPr>
              <w:t>Условия осуществления поставки медицинской техники (в соответствии с ИНКОТЕРМС 2010)</w:t>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18"/>
                <w:szCs w:val="18"/>
                <w:lang w:val="en-US"/>
              </w:rPr>
              <w:t>DDP</w:t>
            </w:r>
            <w:r>
              <w:rPr>
                <w:rFonts w:cs="Times New Roman" w:ascii="Times New Roman" w:hAnsi="Times New Roman"/>
                <w:sz w:val="18"/>
                <w:szCs w:val="18"/>
              </w:rPr>
              <w:t>: условия осуществления поставки медицинской техники согласно с условиям договора</w:t>
            </w:r>
          </w:p>
        </w:tc>
      </w:tr>
      <w:tr>
        <w:trPr>
          <w:trHeight w:val="470" w:hRule="atLeast"/>
        </w:trPr>
        <w:tc>
          <w:tcPr>
            <w:tcW w:w="85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5</w:t>
            </w:r>
          </w:p>
        </w:tc>
        <w:tc>
          <w:tcPr>
            <w:tcW w:w="3231"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
                <w:b/>
                <w:sz w:val="18"/>
                <w:szCs w:val="18"/>
              </w:rPr>
            </w:pPr>
            <w:r>
              <w:rPr>
                <w:rFonts w:cs="Times New Roman" w:ascii="Times New Roman" w:hAnsi="Times New Roman"/>
                <w:b/>
                <w:sz w:val="18"/>
                <w:szCs w:val="18"/>
              </w:rPr>
              <w:t>Срок поставки медицинской техники и место дислокации</w:t>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Срок поставки медицинской техники и место дислокации согласно с условиями договора</w:t>
            </w:r>
          </w:p>
        </w:tc>
      </w:tr>
      <w:tr>
        <w:trPr>
          <w:trHeight w:val="136" w:hRule="atLeast"/>
        </w:trPr>
        <w:tc>
          <w:tcPr>
            <w:tcW w:w="850"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18"/>
                <w:szCs w:val="18"/>
              </w:rPr>
            </w:pPr>
            <w:r>
              <w:rPr>
                <w:rFonts w:cs="Times New Roman" w:ascii="Times New Roman" w:hAnsi="Times New Roman"/>
                <w:sz w:val="18"/>
                <w:szCs w:val="18"/>
              </w:rPr>
              <w:t>6</w:t>
            </w:r>
          </w:p>
        </w:tc>
        <w:tc>
          <w:tcPr>
            <w:tcW w:w="3231"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
                <w:b/>
                <w:sz w:val="18"/>
                <w:szCs w:val="18"/>
              </w:rPr>
            </w:pPr>
            <w:r>
              <w:rPr>
                <w:rFonts w:cs="Times New Roman" w:ascii="Times New Roman" w:hAnsi="Times New Roman"/>
                <w:b/>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w:t>
            </w:r>
          </w:p>
          <w:p>
            <w:pPr>
              <w:pStyle w:val="Style17"/>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r>
          </w:p>
          <w:p>
            <w:pPr>
              <w:pStyle w:val="Style17"/>
              <w:rPr>
                <w:rFonts w:ascii="Times New Roman" w:hAnsi="Times New Roman" w:cs="Times New Roman"/>
                <w:sz w:val="18"/>
                <w:szCs w:val="18"/>
              </w:rPr>
            </w:pPr>
            <w:r>
              <w:rPr>
                <w:rFonts w:cs="Times New Roman" w:ascii="Times New Roman" w:hAnsi="Times New Roman"/>
                <w:sz w:val="18"/>
                <w:szCs w:val="18"/>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Style17"/>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w:t>
            </w:r>
          </w:p>
          <w:p>
            <w:pPr>
              <w:pStyle w:val="Style17"/>
              <w:rPr>
                <w:rFonts w:ascii="Times New Roman" w:hAnsi="Times New Roman" w:cs="Times New Roman"/>
                <w:sz w:val="18"/>
                <w:szCs w:val="18"/>
              </w:rPr>
            </w:pPr>
            <w:r>
              <w:rPr>
                <w:rFonts w:cs="Times New Roman" w:ascii="Times New Roman" w:hAnsi="Times New Roman"/>
                <w:sz w:val="18"/>
                <w:szCs w:val="18"/>
              </w:rPr>
              <w:t>- замене или восстановлении отдельных частей медицинской техники;</w:t>
            </w:r>
          </w:p>
          <w:p>
            <w:pPr>
              <w:pStyle w:val="Style17"/>
              <w:rPr>
                <w:rFonts w:ascii="Times New Roman" w:hAnsi="Times New Roman" w:cs="Times New Roman"/>
                <w:sz w:val="18"/>
                <w:szCs w:val="18"/>
              </w:rPr>
            </w:pPr>
            <w:r>
              <w:rPr>
                <w:rFonts w:cs="Times New Roman" w:ascii="Times New Roman" w:hAnsi="Times New Roman"/>
                <w:sz w:val="18"/>
                <w:szCs w:val="18"/>
              </w:rPr>
              <w:t>- настройку и регулировку медицинской техники; специфические для данной медицинской техники работы и т.п.;</w:t>
            </w:r>
          </w:p>
          <w:p>
            <w:pPr>
              <w:pStyle w:val="Style17"/>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r>
          </w:p>
          <w:p>
            <w:pPr>
              <w:pStyle w:val="Style17"/>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Style17"/>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медицинской техники.</w:t>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sz w:val="24"/>
          <w:szCs w:val="24"/>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567"/>
      </w:pPr>
      <w:rPr>
        <w:smallCaps w:val="false"/>
        <w:caps w:val="false"/>
        <w:dstrike w:val="false"/>
        <w:strike w:val="false"/>
        <w:vertAlign w:val="baseline"/>
        <w:position w:val="0"/>
        <w:sz w:val="36"/>
        <w:sz w:val="36"/>
        <w:spacing w:val="0"/>
        <w:i w:val="false"/>
        <w:u w:val="none"/>
        <w:b/>
        <w:kern w:val="0"/>
        <w:szCs w:val="36"/>
        <w:iCs w:val="false"/>
        <w:bCs/>
        <w:w w:val="100"/>
        <w:vanish w:val="false"/>
        <w:rFonts w:ascii="Arial" w:hAnsi="Arial" w:cs="Arial"/>
        <w:color w:val="000000"/>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ascii="Times New Roman" w:hAnsi="Times New Roman" w:cs="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567"/>
        </w:tabs>
        <w:ind w:left="567" w:hanging="567"/>
      </w:pPr>
      <w:rPr>
        <w:smallCaps w:val="false"/>
        <w:caps w:val="false"/>
        <w:dstrike w:val="false"/>
        <w:strike w:val="false"/>
        <w:vertAlign w:val="baseline"/>
        <w:position w:val="0"/>
        <w:sz w:val="36"/>
        <w:sz w:val="36"/>
        <w:spacing w:val="0"/>
        <w:i w:val="false"/>
        <w:u w:val="none"/>
        <w:b/>
        <w:kern w:val="0"/>
        <w:szCs w:val="36"/>
        <w:iCs w:val="false"/>
        <w:bCs/>
        <w:w w:val="100"/>
        <w:vanish w:val="false"/>
        <w:rFonts w:ascii="Arial" w:hAnsi="Arial" w:cs="Arial"/>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ascii="Times New Roman" w:hAnsi="Times New Roman" w:cs="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bCs/>
      <w:caps/>
      <w:kern w:val="2"/>
      <w:sz w:val="36"/>
      <w:szCs w:val="36"/>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bCs/>
      <w:smallCap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5">
    <w:name w:val="WW8Num26z5"/>
    <w:qFormat/>
    <w:rPr>
      <w:rFonts w:ascii="Symbol" w:hAnsi="Symbol" w:cs="Symbol"/>
    </w:rPr>
  </w:style>
  <w:style w:type="character" w:styleId="WW8Num26z6">
    <w:name w:val="WW8Num26z6"/>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1">
    <w:name w:val="Заголовок 1 Знак"/>
    <w:qFormat/>
    <w:rPr>
      <w:rFonts w:ascii="Arial" w:hAnsi="Arial" w:eastAsia="Times New Roman" w:cs="Arial"/>
      <w:b/>
      <w:bCs/>
      <w:caps/>
      <w:kern w:val="2"/>
      <w:sz w:val="36"/>
      <w:szCs w:val="36"/>
    </w:rPr>
  </w:style>
  <w:style w:type="character" w:styleId="2">
    <w:name w:val="Заголовок 2 Знак"/>
    <w:qFormat/>
    <w:rPr>
      <w:rFonts w:ascii="Times New Roman" w:hAnsi="Times New Roman" w:eastAsia="Times New Roman" w:cs="Times New Roman"/>
      <w:b/>
      <w:bCs/>
      <w:smallCaps/>
      <w:sz w:val="28"/>
      <w:szCs w:val="28"/>
    </w:rPr>
  </w:style>
  <w:style w:type="character" w:styleId="Hps">
    <w:name w:val="hps"/>
    <w:qFormat/>
    <w:rPr/>
  </w:style>
  <w:style w:type="character" w:styleId="Style14">
    <w:name w:val="Основной текст Знак"/>
    <w:qFormat/>
    <w:rPr>
      <w:rFonts w:ascii="Arial" w:hAnsi="Arial" w:eastAsia="Arial" w:cs="Arial"/>
      <w:lang w:val="en-US"/>
    </w:rPr>
  </w:style>
  <w:style w:type="character" w:styleId="Style15">
    <w:name w:val="Без интервала Знак"/>
    <w:qFormat/>
    <w:rPr>
      <w:rFonts w:eastAsia="Times New Roman"/>
      <w:sz w:val="22"/>
      <w:szCs w:val="22"/>
      <w:lang w:bidi="ar-SA"/>
    </w:rPr>
  </w:style>
  <w:style w:type="character" w:styleId="St">
    <w:name w:val="st"/>
    <w:qFormat/>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6">
    <w:name w:val="Текст Знак"/>
    <w:basedOn w:val="Style11"/>
    <w:qFormat/>
    <w:rPr>
      <w:rFonts w:ascii="Courier New" w:hAnsi="Courier New" w:eastAsia="Times New Roman" w:cs="Courier New"/>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маркированный"/>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Style19">
    <w:name w:val="Пункт"/>
    <w:basedOn w:val="Normal"/>
    <w:qFormat/>
    <w:pPr>
      <w:numPr>
        <w:ilvl w:val="0"/>
        <w:numId w:val="3"/>
      </w:numPr>
      <w:spacing w:lineRule="auto" w:line="240" w:before="0" w:after="0"/>
      <w:jc w:val="both"/>
    </w:pPr>
    <w:rPr>
      <w:rFonts w:ascii="Times New Roman" w:hAnsi="Times New Roman" w:cs="Times New Roman"/>
      <w:sz w:val="24"/>
      <w:szCs w:val="24"/>
    </w:rPr>
  </w:style>
  <w:style w:type="paragraph" w:styleId="Style20">
    <w:name w:val="Подпункт"/>
    <w:basedOn w:val="Style19"/>
    <w:qFormat/>
    <w:pPr>
      <w:numPr>
        <w:ilvl w:val="0"/>
        <w:numId w:val="3"/>
      </w:numPr>
    </w:pPr>
    <w:rPr/>
  </w:style>
  <w:style w:type="paragraph" w:styleId="Style21">
    <w:name w:val="Подподпункт"/>
    <w:basedOn w:val="Style20"/>
    <w:qFormat/>
    <w:pPr>
      <w:numPr>
        <w:ilvl w:val="0"/>
        <w:numId w:val="3"/>
      </w:numPr>
      <w:tabs>
        <w:tab w:val="clear" w:pos="708"/>
        <w:tab w:val="left" w:pos="5585" w:leader="none"/>
      </w:tabs>
    </w:pPr>
    <w:rPr/>
  </w:style>
  <w:style w:type="paragraph" w:styleId="21">
    <w:name w:val="Пункт-2"/>
    <w:basedOn w:val="Style19"/>
    <w:qFormat/>
    <w:pPr>
      <w:keepNext w:val="true"/>
      <w:numPr>
        <w:ilvl w:val="0"/>
        <w:numId w:val="0"/>
      </w:numPr>
      <w:suppressAutoHyphens w:val="true"/>
      <w:spacing w:before="240" w:after="120"/>
      <w:ind w:hanging="0"/>
      <w:jc w:val="left"/>
      <w:outlineLvl w:val="2"/>
    </w:pPr>
    <w:rPr>
      <w:b/>
      <w:bCs/>
      <w:sz w:val="28"/>
      <w:szCs w:val="28"/>
    </w:rPr>
  </w:style>
  <w:style w:type="paragraph" w:styleId="Style22">
    <w:name w:val="Маркированый список"/>
    <w:basedOn w:val="Normal"/>
    <w:qFormat/>
    <w:pPr>
      <w:numPr>
        <w:ilvl w:val="0"/>
        <w:numId w:val="2"/>
      </w:numPr>
      <w:spacing w:lineRule="auto" w:line="240" w:before="0" w:after="0"/>
      <w:jc w:val="both"/>
    </w:pPr>
    <w:rPr>
      <w:rFonts w:ascii="Arial" w:hAnsi="Arial" w:eastAsia="Batang;바탕" w:cs="Arial"/>
      <w:sz w:val="20"/>
      <w:szCs w:val="20"/>
    </w:rPr>
  </w:style>
  <w:style w:type="paragraph" w:styleId="Style23">
    <w:name w:val="Содержимое таблицы"/>
    <w:basedOn w:val="Normal"/>
    <w:qFormat/>
    <w:pPr>
      <w:suppressLineNumbers/>
      <w:suppressAutoHyphens w:val="true"/>
      <w:spacing w:lineRule="atLeast" w:line="100" w:before="0" w:after="0"/>
    </w:pPr>
    <w:rPr>
      <w:rFonts w:ascii="Arial" w:hAnsi="Arial" w:cs="Arial"/>
      <w:kern w:val="2"/>
      <w:sz w:val="20"/>
      <w:szCs w:val="20"/>
      <w:lang w:val="de-DE"/>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BodyText21">
    <w:name w:val="Body Text 21"/>
    <w:basedOn w:val="Normal"/>
    <w:qFormat/>
    <w:pPr>
      <w:spacing w:lineRule="auto" w:line="240" w:before="0" w:after="0"/>
      <w:jc w:val="center"/>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1:00Z</dcterms:created>
  <dc:creator>Гульвира</dc:creator>
  <dc:description/>
  <cp:keywords/>
  <dc:language>en-US</dc:language>
  <cp:lastModifiedBy>Gos</cp:lastModifiedBy>
  <cp:lastPrinted>2022-02-07T16:06:00Z</cp:lastPrinted>
  <dcterms:modified xsi:type="dcterms:W3CDTF">2022-02-07T10:44:00Z</dcterms:modified>
  <cp:revision>25</cp:revision>
  <dc:subject/>
  <dc:title/>
</cp:coreProperties>
</file>