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ректор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КП на ПХВ «Областная больница г. Талдыкорган»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 Монгол А.</w:t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2408"/>
        <w:gridCol w:w="1106"/>
        <w:gridCol w:w="1588"/>
        <w:gridCol w:w="1671"/>
        <w:gridCol w:w="2126"/>
        <w:gridCol w:w="1843"/>
        <w:gridCol w:w="1418"/>
      </w:tblGrid>
      <w:tr>
        <w:trPr>
          <w:trHeight w:val="1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ло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выполн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 поставки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мер авансового платежа, %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коммунальное предприятие на праве хозяйственного ведения "Областная больница города Талдыкорган" государственного учреждения "Управления здравоохранения области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Жетіс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 акимата области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Жетіс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едицинская электрическая (4–х мотор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 750 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43 77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 течени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35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календарных дней со дня подписа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 Талдыкорган, ул. Ескельды би 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D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lang w:val="kk-KZ"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ректор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КП на ПХВ «Областная больница г. Талдыкорган»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 Монгол А.</w:t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хническая спецификация</w:t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>ЛОТ №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ровать медицинская электрическая (4–х моторная)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3"/>
        <w:gridCol w:w="992"/>
        <w:gridCol w:w="1984"/>
        <w:gridCol w:w="2977"/>
        <w:gridCol w:w="3260"/>
        <w:gridCol w:w="1670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</w:t>
            </w:r>
          </w:p>
        </w:tc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дицинской техники (далее – МТ)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соответствии с государственным реестром МТ  с указанием модели, наименования производителя, страны)</w:t>
            </w:r>
          </w:p>
        </w:tc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вать медицинская электрическая (4–х моторная)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комплек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комплектующего к МТ 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соответствии с государственным реестром МТ 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ая техническая характеристика комплектующего к М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уемое количество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казанием единицы измерения)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опис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пациента, не менее 4 х моторов с электрической регулировкой высоты, секций ложа. Кровать состоит из несущей рамы и ложа с порошковым покрытием. Тип рамы должен быть: сталь с электростатическим порошковым покрытием, электростатическая антибактериальная порошковая краска. толщина 40-90 микрон. Рама кровати установлена на 4 антистатических колеса с резиновым покрытием диаметр не менее 125 мм с системой блокировки колес с не менее чем 2-х колес кровати. Количество секций ложа кровати, не менее 4.</w:t>
              <w:br/>
              <w:t>( спинной, бедренной(неподвижной), ножной  секции бедренной и ножной  секции голени.</w:t>
              <w:br/>
              <w:t xml:space="preserve">Не менее трех секций должны быть подвижными. Секции кровати  должны быть изготовлены из не съёмных металлических сегментов, устойчивых к мытью и дезинфекции, расстояние между сегментами секций ложа кровати  составляет не более 80 мм </w:t>
              <w:br/>
              <w:t xml:space="preserve"> На спинной, бедренной(неподвижной)  и ножной  секции  ложа кровати должны быть  расположены фиксаторы для удержания матраца от соскальзывания. В углах спинной и ножной секций ложа кровати расположены установочные отверстия для инфузионной стойки и устройства для приподнятия пациента. Размер спинной секции длина- не менее 710 мм, ширина не менее-860 мм, размер бедренной(неподвижной) секции длина не менее - 210 мм, ширина не менее-860 мм, размер ножной  секции (бедренной) - длина не менее 275 мм  ширина не менее-860 мм Размер ножной  секции голени длина не менее 610 мм, ширина не менее-860 мм.</w:t>
              <w:br/>
              <w:t>Кровать должна иметь съемные взаимозаменяемые головной и ножной торцы влагозащищенного ламината, размеры ножной и головной торцов длина не менее 1020 мм Высота не менее 595 мм Толщина не менее 30 мм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 раме кровати закреплены раздельные опускаемые боковые ограждения не менее 4 шт. не менее чем 2 шт. с каждой стороны. Раздельные боковые ограждения должны быть металлическими включать рейки из алюминия и вставку из   компакт HPL ламината. Высота  каждого бокового ограждения должна быть не менее 350 мм, длинна не менее 965мм. Кровать должна   иметь: электрическую регулировку высоты с минимальным нижним положением не более 370 мм и верхним положением не более 770 мм,  электрическую регулировку секции спины в пределах не менее 0° -  72°, электрическую регулировку тазобедренной секции в пределах не менее 0° -  35°, наличие электрической регулировки Тренделенбург/Антитренделенбург 0°+14°; 0°+14° (±1º);</w:t>
              <w:br/>
              <w:t>Наличие механической регулировки  секции голени с помощью растомата  в пределах не менее 0° -  12°</w:t>
              <w:br/>
              <w:t xml:space="preserve">В комплектацию кровати входит пульт управления на витом кабеле, панель управления с функциями: регулировки высоты ложа, регулировки наклонов секций спины и бедра, кардиологического кресла (положение фовлера).  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и использовании внутрисосудистых или внутрисердечных аппаратов, для уравнивания потенциалов при отсутствии заземления, в кровати предусмотрено подключение через равно потенциальную клемму к соответствующему аппарату. Максимальная допустимая рабочая нагрузка, не менее 250 кг. Внутренние габариты (ложе кровати), не менее 1950 мм x 860 мм. Наружные габариты без удлинения, не менее  2090 мм x 1290 мм. Подъездной просвет, не менее 145 мм.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личие держателя для аксессуаров  передвижного на колесах размер не менее  390 x 800  mm  регулировка высоты  MIN : 805 mm.  MAX : 1050 m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ующие</w:t>
            </w:r>
          </w:p>
        </w:tc>
      </w:tr>
      <w:tr>
        <w:trPr>
          <w:trHeight w:val="1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льт управления ручной</w:t>
            </w:r>
          </w:p>
          <w:p>
            <w:pPr>
              <w:pStyle w:val="1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анель управления с функциями: регулировки высоты ложа, регулировки наклонов секций спины и бедра, кардиологического кресла (положение фовлера).  </w:t>
            </w:r>
          </w:p>
          <w:p>
            <w:pPr>
              <w:pStyle w:val="1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0"/>
                <w:lang w:eastAsia="ru-RU"/>
              </w:rPr>
              <w:t>1 шт.</w:t>
            </w:r>
          </w:p>
        </w:tc>
      </w:tr>
      <w:tr>
        <w:trPr>
          <w:trHeight w:val="1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 (Электроприв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ой регулировкой высоты и секций лож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sz w:val="20"/>
                <w:lang w:eastAsia="ru-RU"/>
              </w:rPr>
              <w:t>4шт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Style w:val="Emphasis"/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дельные боковые ограж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ьные боковые ограждения должны быть металлическими включать рейки из алюминия и вставку из компактного ламината. Высота боковых ограждений должна быть не менее 350 мм длина не менее 965мм.</w:t>
              <w:b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0"/>
                <w:lang w:eastAsia="ru-RU"/>
              </w:rPr>
              <w:t>4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р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рас с съёмным полиуретановым покрытием, водонепроницаемый, гигиеничный, плотностью не менее 32 кг/м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0"/>
                <w:lang w:eastAsia="ru-RU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узионная сто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</w:rPr>
              <w:t>Хромированная с регулировкой высоты</w:t>
              <w:br/>
              <w:t xml:space="preserve">наружный диаметр 25 мм внутренний диаметр 19 мм 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крюка 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0"/>
                <w:lang w:eastAsia="ru-RU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га пациента с держателем для р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 д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поднятия пациента с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ируемой трапеци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0"/>
                <w:lang w:eastAsia="ru-RU"/>
              </w:rPr>
              <w:t>1 шт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со 125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со не менее 125 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sz w:val="20"/>
                <w:lang w:eastAsia="ru-RU"/>
              </w:rPr>
              <w:t>4 шт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Style w:val="Emphasis"/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ая система приведения кровати в положение СЛ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ая система приведения кровати в положение СЛ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sz w:val="20"/>
                <w:lang w:eastAsia="ru-RU"/>
              </w:rPr>
              <w:t>1 шт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Style w:val="Emphasis"/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чка для СЛ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чка для СЛ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sz w:val="20"/>
                <w:lang w:eastAsia="ru-RU"/>
              </w:rPr>
              <w:t>1 шт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Style w:val="Emphasis"/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ель питания</w:t>
            </w:r>
            <w:bookmarkStart w:id="0" w:name="_GoBack"/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бель пита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sz w:val="20"/>
                <w:lang w:eastAsia="ru-RU"/>
              </w:rPr>
              <w:t>1 шт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ия осуществления поставки МТ 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соответствии с ИНКОТЕРМС 2010)</w:t>
            </w:r>
          </w:p>
        </w:tc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поставки МТ и место дислокации </w:t>
            </w:r>
          </w:p>
        </w:tc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и 35 календарных дней со дня подписания договора 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: г.Талдыыкорган, ул.Ескелди би 283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гарантийного сервисного обслуживания МТ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нтийное сервисное обслуживание МТ не менее 37 месяцев (на весь срок лизинга). 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техническое обслуживание должно проводиться не реже чем 1 раз в квартал.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ы по техническому обслуживанию выполняются в соответствии с требованиями эксплуатационной документации и должны включать в себя: 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учение специалистов;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амену отработавших ресурс составных частей;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амене или восстановлении отдельных частей МТ;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стройку и регулировку изделия; специфические для данного изделия работы и т.п.;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чистку, смазку и при необходимости переборку основных механизмов и узлов;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даление пыли, грязи, следов коррозии и окисления с наружных и внутренних поверхностей корпуса изделия его составных частей (с частичной блочно-узловой разборкой);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ые указанные в эксплуатационной документации операции, специфические для конкретного типа изделий</w:t>
            </w:r>
          </w:p>
        </w:tc>
      </w:tr>
    </w:tbl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szCs w:val="36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szCs w:val="36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cs="Arial"/>
      <w:b/>
      <w:bCs/>
      <w:cap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cs="Times New Roman"/>
      <w:b/>
      <w:b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b w:val="false"/>
      <w:bCs w:val="false"/>
      <w:i w:val="false"/>
      <w:iCs w:val="false"/>
    </w:rPr>
  </w:style>
  <w:style w:type="character" w:styleId="WW8Num26z3">
    <w:name w:val="WW8Num2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Hps">
    <w:name w:val="hps"/>
    <w:qFormat/>
    <w:rPr/>
  </w:style>
  <w:style w:type="character" w:styleId="Style14">
    <w:name w:val="Основной текст Знак"/>
    <w:qFormat/>
    <w:rPr>
      <w:rFonts w:ascii="Arial" w:hAnsi="Arial" w:eastAsia="Arial" w:cs="Arial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Markedcontent">
    <w:name w:val="markedcontent"/>
    <w:qFormat/>
    <w:rPr/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маркированный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Подпункт"/>
    <w:basedOn w:val="Style19"/>
    <w:qFormat/>
    <w:pPr>
      <w:numPr>
        <w:ilvl w:val="0"/>
        <w:numId w:val="3"/>
      </w:numPr>
    </w:pPr>
    <w:rPr/>
  </w:style>
  <w:style w:type="paragraph" w:styleId="Style21">
    <w:name w:val="Подподпункт"/>
    <w:basedOn w:val="Style20"/>
    <w:qFormat/>
    <w:pPr>
      <w:numPr>
        <w:ilvl w:val="0"/>
        <w:numId w:val="3"/>
      </w:numPr>
      <w:tabs>
        <w:tab w:val="clear" w:pos="708"/>
        <w:tab w:val="left" w:pos="5585" w:leader="none"/>
      </w:tabs>
    </w:pPr>
    <w:rPr/>
  </w:style>
  <w:style w:type="paragraph" w:styleId="21">
    <w:name w:val="Пункт-2"/>
    <w:basedOn w:val="Style19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  <w:jc w:val="left"/>
      <w:outlineLvl w:val="2"/>
    </w:pPr>
    <w:rPr>
      <w:b/>
      <w:bCs/>
      <w:sz w:val="28"/>
      <w:szCs w:val="28"/>
    </w:rPr>
  </w:style>
  <w:style w:type="paragraph" w:styleId="Style22">
    <w:name w:val="Маркированый спис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Arial" w:hAnsi="Arial" w:cs="Arial"/>
      <w:kern w:val="2"/>
      <w:sz w:val="20"/>
      <w:szCs w:val="20"/>
      <w:lang w:val="de-DE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1:00Z</dcterms:created>
  <dc:creator>Гульвира</dc:creator>
  <dc:description/>
  <cp:keywords/>
  <dc:language>en-US</dc:language>
  <cp:lastModifiedBy>Gos</cp:lastModifiedBy>
  <cp:lastPrinted>2022-02-07T16:06:00Z</cp:lastPrinted>
  <dcterms:modified xsi:type="dcterms:W3CDTF">2022-10-15T03:02:00Z</dcterms:modified>
  <cp:revision>33</cp:revision>
  <dc:subject/>
  <dc:title/>
</cp:coreProperties>
</file>